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ФАСТОВ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14 года</w:t>
        <w:tab/>
        <w:t xml:space="preserve">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ейскуранта гарантированного перечня услуг по погребению, оказываемых на территории Фастовецкого сельского поселения Тихорецкого района на 2015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внесенными изменениями от 24 мая 2012 года в Закон Краснодарского края от 4 февраля 2004 года № 666-КЗ « О погребении и похоронном деле в Краснодарском крае», Федеральным законом от 6 октября 2003 года  № 131-ФЗ «Об общих принципах организации местного самоуправления  в Российской Федерации», Федеральным законом от 12 января 1996 № 8-ФЗ «О погребении и похоронном деле», Совет Фастовецкого сельского поселения Тихорецкого района РЕШИ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ейскурант  гарантированного перечня услуг по погребению, оказываемых на территории Фастовецкого сельского поселения Тихорецкого района на 2015 год (прилагается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заместителя главы  Фастовецкого сельского поселения Тихорецкого района А.Ю.Писку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Контроль за выполнением настоящего  решения возложить </w:t>
      </w:r>
      <w:r>
        <w:rPr>
          <w:rStyle w:val="StrongEmphasis"/>
          <w:b w:val="false"/>
          <w:sz w:val="28"/>
          <w:szCs w:val="28"/>
        </w:rPr>
        <w:t>на комиссию по социальным, организационно-правовым вопросам и местному самоуправлению (Федосеев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Решение от 10 декабря 2013 года №190</w:t>
      </w:r>
      <w:r>
        <w:rPr>
          <w:sz w:val="28"/>
          <w:szCs w:val="28"/>
        </w:rPr>
        <w:t xml:space="preserve"> «Об утверждении Прейскуранта гарантированного перечня услуг по погребению, оказываемых на территории Фастовецкого сельского поселения</w:t>
      </w:r>
      <w:r>
        <w:rPr>
          <w:b/>
          <w:sz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газете «Тихорецкие вести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</w:rPr>
        <w:t xml:space="preserve">Решение вступает в силу со дня его </w:t>
      </w:r>
      <w:r>
        <w:rPr>
          <w:sz w:val="28"/>
          <w:szCs w:val="28"/>
        </w:rPr>
        <w:t>официального</w:t>
      </w:r>
      <w:r>
        <w:rPr>
          <w:sz w:val="28"/>
        </w:rPr>
        <w:t xml:space="preserve"> опубликования и распространяется на правоотношения, возникшие с 1 января 2015 года.</w: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В.Н.Алексее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0"/>
        <w:gridCol w:w="1020"/>
        <w:gridCol w:w="498"/>
        <w:gridCol w:w="3420"/>
        <w:gridCol w:w="3090"/>
        <w:gridCol w:w="717"/>
        <w:gridCol w:w="1109"/>
        <w:gridCol w:w="289"/>
      </w:tblGrid>
      <w:tr>
        <w:trPr>
          <w:trHeight w:val="345" w:hRule="atLeast"/>
        </w:trPr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5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</w:tr>
      <w:tr>
        <w:trPr>
          <w:trHeight w:val="315" w:hRule="atLeast"/>
        </w:trPr>
        <w:tc>
          <w:tcPr>
            <w:tcW w:w="3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 Ткаченко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Т.В.Гаман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3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____2014 г.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ного перечня услуг по погребению на 2015 год,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ываемых на территории Фастовецкого сельского поселения Тихорецкого района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, руб. с 01.01.201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3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,22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,58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37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3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гребение умершего при рытье могилы экскаватором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,59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,64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339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Фастовецкого сельского поселения Тихорецкого района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Алексеев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п 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1:00Z</dcterms:created>
  <dc:creator>City_Line</dc:creator>
  <dc:description/>
  <cp:keywords/>
  <dc:language>en-US</dc:language>
  <cp:lastModifiedBy>Home</cp:lastModifiedBy>
  <cp:lastPrinted>2011-12-07T11:21:00Z</cp:lastPrinted>
  <dcterms:modified xsi:type="dcterms:W3CDTF">2014-12-24T07:58:00Z</dcterms:modified>
  <cp:revision>99</cp:revision>
  <dc:subject/>
  <dc:title/>
</cp:coreProperties>
</file>