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Фастовецое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астовецое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ФАСТОВ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т 18.0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4 г.                                                                                                   № 209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станица Фастовецк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Фастовецкого сельского поселения Тихорецкого района от 24 июня 2010 года № 49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оздании административной комиссии Фастовецкого сельского поселения Тихорец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Совет Фастовецкого сельского поселения Тихорецкого района РЕШИЛ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решение Совета Фастовецкого сельского поселения Тихорецкого района от 24 июня 2010 года № 49 «О создании административной комиссии Фастовецкого сельского поселения Тихорецкого района» следующие изменения: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риложение к решению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решения возложить на комиссию п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ым, организационно-правовым вопросам и местному самоуправлению (А.В.Тарасова)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Обнардовать настоящее решение в специально установленных мес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Решение вступает в силу со дня его обнародования.</w:t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астовецкого</w:t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HTML1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В.Н.Алексее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HTML1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HTML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товецкого сельского</w:t>
      </w:r>
    </w:p>
    <w:p>
      <w:pPr>
        <w:pStyle w:val="HTML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</w:r>
    </w:p>
    <w:p>
      <w:pPr>
        <w:pStyle w:val="HTML1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8.04.2012 г. № 20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ый и персональный состав административной комиссии Фастовецкого сельского поселения Тихорецкого района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асилий Николае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Фастовецкого сельского поселения Тихорецкого района – председатель комисс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 Андрей Юрье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Фастовецкого сельского поселения Тихорецкого района – заместитель председателя комисс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руцынов Николай Юрье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администрации Фастовецкого сельского поселения Тихорецкого района - ответственный секретарь комиссии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корокова Ирина Александро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бщего отдела администрации Фастовецкого сельского поселения Тихорецкого район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щева Людмила Вячеславо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Фастовецкого сельского поселения Тихорец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ер Наталья Викторо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учреждения «Сельский дом культуры Фастовецкого сельского поселения» Тихорец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ченко Таисия Василье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ТОС Фастовецкого сельского поселения Тихорец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астовецкого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В.Н.Алексее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Название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2:00Z</dcterms:created>
  <dc:creator>User</dc:creator>
  <dc:description/>
  <cp:keywords/>
  <dc:language>en-US</dc:language>
  <cp:lastModifiedBy>Home</cp:lastModifiedBy>
  <cp:lastPrinted>2012-03-10T15:30:00Z</cp:lastPrinted>
  <dcterms:modified xsi:type="dcterms:W3CDTF">2014-04-24T12:25:00Z</dcterms:modified>
  <cp:revision>24</cp:revision>
  <dc:subject/>
  <dc:title/>
</cp:coreProperties>
</file>