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И  ФАСТОВЕЦКОГО СЕЛЬСКОГО ПОСЕЛЕНИЯ ТИХОРЕЦКОГО  РАЙОНА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5.2013 г.</w:t>
        <w:tab/>
        <w:tab/>
        <w:tab/>
        <w:t xml:space="preserve">                                                                          № 19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Фастовец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ринятии комплексного плана организационно-технических мероприятий по подготовке объектов к эксплуатации в осенне-зимний период 2013-2014г.г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целях обеспечения своевременной и качественной подготовки жилищно-коммунального хозяйства и объектов социальной сферы Фастовецкого сельского поселения Тихорецкого района к устойчивой работе в осенне-зимний период 2013-2014 годов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Разработать и утвердить комплексный план по подготовке жилищно-коммунального хозяйства и объектов социальной сферы Фастовецкого сельского поселения Тихорецкого района к работе в осенне-зимний период 2013-2014 годов (прилагается).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lang w:val="ru-RU"/>
        </w:rPr>
        <w:t>. Контроль за выполнением настоящего распоряжения оставляю за собой.</w:t>
      </w:r>
    </w:p>
    <w:p>
      <w:pPr>
        <w:pStyle w:val="Normal"/>
        <w:ind w:right="-81" w:firstLine="708"/>
        <w:jc w:val="both"/>
        <w:rPr/>
      </w:pPr>
      <w:r>
        <w:rPr>
          <w:sz w:val="28"/>
          <w:lang w:val="ru-RU"/>
        </w:rPr>
        <w:t>3. Распоряжение вступает в силу со дня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Фастовец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ихорецкого района                                                                              В.Н.Алексее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5:00Z</dcterms:created>
  <dc:creator>1</dc:creator>
  <dc:description/>
  <cp:keywords/>
  <dc:language>en-US</dc:language>
  <cp:lastModifiedBy>Home</cp:lastModifiedBy>
  <cp:lastPrinted>2012-02-28T16:08:00Z</cp:lastPrinted>
  <dcterms:modified xsi:type="dcterms:W3CDTF">2013-05-31T09:27:00Z</dcterms:modified>
  <cp:revision>35</cp:revision>
  <dc:subject/>
  <dc:title/>
</cp:coreProperties>
</file>