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АДМИНИСТРАЦИИ  ФАСТОВЕЦКОГО СЕЛЬСКОГО ПОСЕЛЕНИЯ ТИХОРЕЦКОГО  РАЙОНА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0.2012г.</w:t>
        <w:tab/>
        <w:tab/>
        <w:tab/>
        <w:tab/>
        <w:tab/>
        <w:t xml:space="preserve">                                                       №33-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Фастовец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О двухмесячнике и субботнике по благоустройству и наведению санитарного порядка на территории Фастовецкого сельского поселения Тихорецкого район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sz w:val="28"/>
          <w:szCs w:val="28"/>
          <w:lang w:val="ru-RU"/>
        </w:rPr>
        <w:t>В целях улучшения санитарного состояния территории Фастовецкого сельского поселения Тихорецкого района и во исполнение распоряжения администрации муниципального образования Тихорецкий район от 21.09.2012 года № 361-р «</w:t>
      </w:r>
      <w:r>
        <w:rPr>
          <w:bCs/>
          <w:sz w:val="28"/>
          <w:lang w:val="ru-RU"/>
        </w:rPr>
        <w:t>О двухмесячнике и субботнике по благоустройству и наведению санитарного порядка на территории муниципального образования Тихорецкий район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период с 1 октября по 30 ноября 2012 года организовать и провести  двухмесячник по благоустройству и наведению санитарного порядка на территории Фастовецкого сельского поселения Тихорецкого района, 27 октября и 17 ноября 2012 года – общерайонные субботни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, учреждений независимо от ведомственной принадлежности и от форм собственности, расположенных на территории сельского посел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) силами предприятий, организаций, учреждений и населения провести выполнение работ по благоустройству и санитарной очистке территорий предприятий, организаций, учреждений, личных домовладений, улиц,  парка, сквера, рынка, мемориала, мест гражданских захоронений, а так же привести в порядок фасады зданий, ограждений, частных домовладений и территорий закрепленных за предприятиями, организациями, учреждениям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)водопользователям организовать расчистку, обустройство искусственных и естественных систем по отводу ливневых и паводковых вод для предотвращения возможных подтоп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)обеспечить выделение транспортных средств, для вывоза бытового мусора и ликвидации стихийных свалок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еженедельно проводить «санитарные пятницы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5) организовать проведение работ по снижению безнадзорных животны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3.Продолжать работу по благоустройству скверов, парка, обрезке деревьев, кустарников, посадке новых саженцев и уходу за ни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Обнародовать настоящее распоряжение в специально установленных местах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lang w:val="ru-RU"/>
        </w:rPr>
        <w:t>. Контроль за выполнением настоящего  распоряжения  оставляю за собой.</w:t>
      </w:r>
    </w:p>
    <w:p>
      <w:pPr>
        <w:pStyle w:val="Normal"/>
        <w:ind w:right="-81" w:firstLine="708"/>
        <w:rPr/>
      </w:pPr>
      <w:r>
        <w:rPr>
          <w:sz w:val="28"/>
          <w:lang w:val="ru-RU"/>
        </w:rPr>
        <w:t>6. Распоряжение вступает в силу со дня его подписания.</w:t>
      </w:r>
    </w:p>
    <w:p>
      <w:pPr>
        <w:pStyle w:val="Normal"/>
        <w:ind w:right="-81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1" w:firstLine="70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Фастовец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хорецкого района                                                                        В.Н.Алексее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3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к распоряжению главы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Фастовецкого сельского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оселения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Тихорецкого райо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lang w:val="ru-RU"/>
        </w:rPr>
        <w:t xml:space="preserve">от 16.10.2012 г. №33-р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лан мероприятий по проведению двухмесячника и  субботников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8"/>
        <w:gridCol w:w="2049"/>
        <w:gridCol w:w="160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бо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овек принимающих учас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Уборка территорий школы, парка, прилегающих к памятникам «Погибшим воинам», «В.М.Ази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щиеся СО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рактор с </w:t>
            </w:r>
            <w:r>
              <w:rPr/>
              <w:t>теле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тютин А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едение порядка на прилегающей к зданию администрации территории (уборка мусора, сухих веток, ремонт бордюров Участок лесополосы, расположенный вдоль автодорог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 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ч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</w:rPr>
              <w:t>с/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.Н.Алексе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борка территории прилегающей к зданию СДК- уборка мусора). Участок лесополосы, расположенный вдоль автодорог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бер Н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ыбова С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борка закрепленных прилегающих территорий к административному зданию,  столовой и подразделениям ООО «Кубаньагро-Фаста» (уборка мусора, обрезка деревьев, ремонт бордюров. Участок лесополосы, расположенный вдоль автодороги «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чел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О «Кубаньагро-Фас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с тележкой, грузовой автомоб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стр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едение порядка на прилегающей территории к стоматологии. Участок лесополосы, расположенный вдоль автодорог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«Тихорецк- Фастовецкая»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чел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омат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Янсон А.Г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борка мусора на территории аптеки «Доктор-</w:t>
            </w:r>
            <w:r>
              <w:rPr/>
              <w:t>W</w:t>
            </w:r>
            <w:r>
              <w:rPr>
                <w:lang w:val="ru-RU"/>
              </w:rPr>
              <w:t>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че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Апт</w:t>
            </w:r>
            <w:r>
              <w:rPr>
                <w:bCs/>
              </w:rPr>
              <w:t>ека</w:t>
            </w:r>
            <w:r>
              <w:rPr>
                <w:bCs/>
                <w:lang w:val="ru-RU"/>
              </w:rPr>
              <w:t xml:space="preserve"> доктор Стол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вакина Н.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>
          <w:trHeight w:val="1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Наведение порядка на прилегающих территориях к магазинам  и торговым павильонам (уборка мусора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с теле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Предприниматели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борка прилегающей   территории к Фастовецкой РБ № 2 (уборка мусора). Наведение порядка на закрепленной территории лесополосы на участке автодороги  ст.Фастовецкая – г.Тихорецк с левой стороны от Фастовецкой РБ №2 до газораспределительной станции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30 чел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узовой автомоб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авный врач Фастовецко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Б №2 Ю.В Коршиков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борка территории кладбища и ремонт фундамента забор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 ч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с теле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 ТОС. Жите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борка прилегающих территорий к д/садам «Гнездышко», «Тополек», «Березка» и закрепленными  за коллективами детских садов территорий 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(уборка мусора). Участок лесополосы, расположенный вдоль автодороги «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с теле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овнина И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ьцева В.А.,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асова А.В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борка прилегающей  к ДЮСШ и закрепленной территории от центральной остановки до Фастовецкой РБ № 2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(уборка мусора)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асток лесополосы, расположенный вдоль автодороги «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данов А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борка прилегающих территорий к  участку ЖКХ и водозаборам. 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часток лесополосы, расположенный вдоль автодороги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 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актор с тележкой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осько В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борка закрепленной территории по ул.Новой (от танцплощадки   до торгового павильона «Кубаньагро-Фаста») уборка мусора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Участок лесополосы, расположенный вдоль автодороги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 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ч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. соц.защиты</w:t>
            </w:r>
          </w:p>
          <w:p>
            <w:pPr>
              <w:pStyle w:val="Heading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.Р. Палшко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борка закрепленной территории по ул.Ленина от территории памятника «Погибшим воинам»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 бывшего  здания санбаклаборатори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уборка мусора).</w:t>
            </w:r>
            <w:r>
              <w:rPr>
                <w:b w:val="false"/>
                <w:sz w:val="24"/>
              </w:rPr>
              <w:t xml:space="preserve">  Участок лесополосы, расположенный вдоль автодороги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 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чел. Фастовецкая пекарня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жко П.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ведующий пекарни (по согласованию)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Уборка закрепленной территории в сквере между СДК и администрации здания ООО «Кубаньагро-Фаста»</w:t>
            </w:r>
            <w:r>
              <w:rPr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Участок лесополосы, расположенный вдоль автодороги «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 че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вое отд. связ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роль Н.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Наведение порядка в лесополосах, прилегающих к поля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рактор с теле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лавы КФХ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борка сухой поросли  у стелы на границе с Павловским районом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че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дря П.В.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Уборка прилегающей территории к  ДШИ  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асток лесополосы, расположенный вдоль автодороги «Тихорецк- Фастовецкая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иректор ДШИ и    Берлизова  Н.М. 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Фастовец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Тихорецкого района                                                                               В.Н.Алексее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3:00Z</dcterms:created>
  <dc:creator>1</dc:creator>
  <dc:description/>
  <cp:keywords/>
  <dc:language>en-US</dc:language>
  <cp:lastModifiedBy>Home</cp:lastModifiedBy>
  <cp:lastPrinted>2012-10-19T07:43:00Z</cp:lastPrinted>
  <dcterms:modified xsi:type="dcterms:W3CDTF">2012-10-31T17:22:00Z</dcterms:modified>
  <cp:revision>65</cp:revision>
  <dc:subject/>
  <dc:title>   </dc:title>
</cp:coreProperties>
</file>