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ФАСТОВЕЦ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ИЙ РАЙ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14 года                                                                                        № 16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Фастовецка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Фастовецкого сельского поселения Тихорецкого района от 11 июня 2013 года № 153 «Об утверждении Правил осуществления контроля за проведением муниципальных лотерей в Фастовецком сельском поселении Тихорецкого района и Правил ведения реестра муниципальных лотерей в Фастовецком сельском поселении Тихорецкого район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нормативных правовых актов администрации Фастовецкого сельского поселения Тихорецкого в соответствие с действующим законодательством,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Фастовецкого сельского поселения Тихорецкого района от 11 июня 2013 года № 153 «Об утверждении Правил осуществления контроля за проведением муниципальных лотерей в Фастовецком сельском поселении Тихорецкого района и Правил ведения реестра муниципальных лотерей в Фастовецком сельском поселении Тихорецкого района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в </w:t>
      </w:r>
      <w:r>
        <w:rPr>
          <w:rFonts w:cs="Times New Roman" w:ascii="Times New Roman" w:hAnsi="Times New Roman"/>
          <w:sz w:val="28"/>
        </w:rPr>
        <w:t>специально установленных мес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Фастовецкого сельского поселения Тихоре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стовец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В.Н.Алексе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pacing w:val="0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0:00Z</dcterms:created>
  <dc:creator>кристина</dc:creator>
  <dc:description/>
  <cp:keywords/>
  <dc:language>en-US</dc:language>
  <cp:lastModifiedBy>Home</cp:lastModifiedBy>
  <cp:lastPrinted>2013-03-14T10:29:00Z</cp:lastPrinted>
  <dcterms:modified xsi:type="dcterms:W3CDTF">2014-04-30T05:28:00Z</dcterms:modified>
  <cp:revision>8</cp:revision>
  <dc:subject/>
  <dc:title/>
</cp:coreProperties>
</file>