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ФАСТ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от 10 декабря 2013 года</w:t>
            </w:r>
            <w:r>
              <w:rPr/>
              <w:tab/>
              <w:tab/>
              <w:tab/>
              <w:tab/>
              <w:t xml:space="preserve">                                          </w:t>
            </w:r>
            <w:r>
              <w:rPr>
                <w:b w:val="false"/>
              </w:rPr>
              <w:t>№ 189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ница Фастовецкая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Порядка  предоставления иных межбюджетных трансфертов из бюджета Фастовецкого сельского поселения Тихорецкого района бюджету муниципального образования 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ихорецкий район на осуществление органами местно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амоуправления муниципального района полномочий по земельному контролю за использованием земель поселения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Style1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соответствии со статьей 11 Закона Краснодарского края от 15 июля 2005 года № 918-КЗ «О межбюджетных отношениях в Краснодарском крае» и в целях обеспечения финансирования расходов на осуществление передаваемых органам местного самоуправления муниципального района полномочий по земельному контролю за использованием земель поселения, Совет Фастовецкого сельского поселения Тихорецкого района РЕШИЛ:  </w:t>
            </w:r>
          </w:p>
          <w:p>
            <w:pPr>
              <w:pStyle w:val="Style1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Утвердить Порядок предоставления иных межбюджетных трансфертов из бюджета Фастовецкого сельского поселения Тихорецкого района бюджету муниципального образования Тихорецкий район (далее-бюджет муниципального района) на осуществление полномочий по земельному контролю за использованием земель поселения(прилагается).</w:t>
            </w:r>
          </w:p>
          <w:p>
            <w:pPr>
              <w:pStyle w:val="Style1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Финансово-экономическому отделу администрации Фастовецкого сельского поселения Тихорецкого района (Сидорова) обеспечить перечисление иных межбюджетных трансфертов из бюджета поселения бюджету муниципального района в соответствии с утвержденным Порядком и заключенным соглашением о передаче полномочий в пределах средств, предусмотренных в бюджете  Фастовецкого сельского поселения Тихорецкого района.</w:t>
            </w:r>
          </w:p>
          <w:p>
            <w:pPr>
              <w:pStyle w:val="Style1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Контроль над выполнением настоящего решения возложить на постоянную планово-бюджетную комиссию Совета Фастовецкого сельского поселения Тихорецкого района (Квасникова).</w:t>
            </w:r>
          </w:p>
          <w:p>
            <w:pPr>
              <w:pStyle w:val="Style1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Обнародовать настоящее решение в специально установленных местах.</w:t>
            </w:r>
          </w:p>
          <w:p>
            <w:pPr>
              <w:pStyle w:val="Style1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Решение вступает в силу со дня его подписания, но не ранее 01 января 2014 года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е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рецкогорайона                                                                      Л.Г.Сидо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Фастовец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рецкого района                                                                            В.Н.Алекс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59"/>
      <w:ind w:firstLine="7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5:00Z</dcterms:created>
  <dc:creator>2712011</dc:creator>
  <dc:description/>
  <cp:keywords/>
  <dc:language>en-US</dc:language>
  <cp:lastModifiedBy>Home</cp:lastModifiedBy>
  <cp:lastPrinted>2012-04-06T10:58:00Z</cp:lastPrinted>
  <dcterms:modified xsi:type="dcterms:W3CDTF">2013-12-30T12:47:00Z</dcterms:modified>
  <cp:revision>326</cp:revision>
  <dc:subject/>
  <dc:title>Исполняющему обязанности директора государственного учреждения Краснодарского края </dc:title>
</cp:coreProperties>
</file>