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53" w:hanging="0"/>
        <w:jc w:val="both"/>
        <w:rPr>
          <w:lang w:val="ru-RU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ФАСТОВ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13 года                                                                                       № 182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Фастовецка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создании муниципального дорожного фонда Фастовецкого сельского </w:t>
      </w:r>
      <w:r>
        <w:rPr>
          <w:b/>
          <w:szCs w:val="28"/>
        </w:rPr>
        <w:t>поселения Тихорецкого района</w:t>
      </w:r>
      <w:r>
        <w:rPr>
          <w:b/>
          <w:lang w:val="ru-RU"/>
        </w:rPr>
        <w:t xml:space="preserve"> и утверждении Порядка формирова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и использования бюджетных ассигнований муниципального дорожного фонда Фастовецкого сельск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селения Тихорецкого района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соответствии с пунктом 5 статьи 179.4 Бюджетного кодекса Российской Федерации и Федеральным законом от 6 октября 2003 года                  № 131-ФЗ «Об общих принципах организации местного самоуправления в Российской Федерации Совет Фастовецкого сельского</w:t>
      </w:r>
      <w:r>
        <w:rPr>
          <w:szCs w:val="28"/>
        </w:rPr>
        <w:t xml:space="preserve"> поселения Тихорецкого района</w:t>
      </w:r>
      <w:r>
        <w:rPr/>
        <w:t xml:space="preserve">  РЕШИЛ: </w:t>
      </w:r>
    </w:p>
    <w:p>
      <w:pPr>
        <w:pStyle w:val="TextBodyIndent"/>
        <w:widowControl w:val="false"/>
        <w:ind w:firstLine="77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Создать муниципальный дорожный фонд Фастове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формирования и использования бюджетных ассигнований муниципального дорожного фонда Фастовецкого сельского поселения Тихорецкого района (прилагается).</w:t>
      </w:r>
    </w:p>
    <w:p>
      <w:pPr>
        <w:pStyle w:val="Heading"/>
        <w:ind w:firstLine="77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Контроль за выполнением настоящего Решения возложить на постоянную планово-бюджетную комиссию Совета Фастовецкого сельского поселения Тихорецкого района (Квасникову).</w:t>
      </w:r>
    </w:p>
    <w:p>
      <w:pPr>
        <w:pStyle w:val="Heading"/>
        <w:ind w:firstLine="77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Обнародовать настоящее решение в специально установленных местах.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Решение вступает в силу со дня его </w:t>
      </w:r>
      <w:r>
        <w:rPr>
          <w:rFonts w:cs="Times New Roman" w:ascii="Times New Roman" w:hAnsi="Times New Roman"/>
          <w:sz w:val="28"/>
          <w:lang w:val="ru-RU"/>
        </w:rPr>
        <w:t xml:space="preserve">обнародования, но не ранее                    1 января 2014 год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"/>
        <w:ind w:left="-11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Фастовецког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Л.Г.Сидогина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В.Н.Алексеев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Фастовецкого сельского поселения Тихорецкого район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г. № 1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муниципального дорожного фонда Фастовец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ый дорожный фонд Фастовецкого сельского поселения Тихорецкого района (далее - Фонд) - часть средств бюджета Фастовецкого сельского поселения Тихорецкого района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 Фастовецкого сельского поселения Тихорецкого района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Фастовецкого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бюджетных ассигнований Фонда утверждается решением Совета Фастовецкого сельского поселения Тихорецкого района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Фастовецкого сельского поселения Тихор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Фастовецк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эксплуатации и использования имущества, входящего в состав автомобильных дорог общего пользования местного значения Фастовецк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арендной платы за земельные участки, расположенные в полосе отвода автомобильных дорог общего пользования местного значения Фастовецк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платы за оказание услуг по присоединению объектов дорожного серви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томобильным дорогам общего пользования местного значения Фастовецк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я на платной основе парковок (парковочных мест), расположенных на автомобильных дорогах общего пользования местного значения Фастовецкого сельского поселения Тихорецкого района;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поступлений сумм в возмещение вреда, причиняемого автомобильным дорогам общего пользования местного значения Фастовецкого сельского поселения Тихорец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Фастовецк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государственной пошлины за выдачу специального разрешения на движение по автомобильным дорогам общего пользования местного значения Фастовецкого сельского поселения Тихорец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Фастовецкого сельского поселения Тихор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Фастовецкого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бюджетных ассигнований Фонда на очередной финансовый год осуществляет финансовый отдел администрации Фастовецкого сельского поселения Тихорецкого района (далее – финансовый орган) в соответствии с Бюджетным кодекс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ностным лицом администрации Фастовецкого сельского поселения Тихорецкого района, обеспечивающим использование средств Фонда, является должностное лицо, отвечающее за жилищно-коммунальное хозяйство в Фастовецком сельском поселении Тихорецкого района (далее – Специалист администраци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 Фастовецкого сельского поселения Тихорецкого района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Фастовецкого сельского поселения Тихорецкого района и физическим или юридическим лиц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 целях разработки проекта решения Совета Фастовецкого сельского поселения Тихорецкого района  о местном бюджете на очередной финансовый год финансовый орган доводит до Специалиста администрации прогноз предельных и фактических объемов (изменений объемов) бюджетных ассигнований Фонда на очередной финансовый год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редства Фонда направляются на финансирование следующих расходов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апитальный ремонт, ремонт, содержание автомобильных дорог общего пользования местного значения Фастовецкого сельского поселения Тихорецкого района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троительство (реконструкция) автомобильных  дорог общего пользования местного значения Фастовецкого сельского поселения Тихорецкого района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апитальный ремонт и ремонт дворовых территорий многоквартирных домов, расположенных в границах Фастовец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ликвидация последствий чрезвычайных ситуаций на автомобильных дорогах местного значения Фастовец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устройство автомобильных дорог местного значения Фастовецкого сельского поселения Тихорецкого района в целях повышения безопасности дорожного дви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осуществление иных мероприятий в отношении автомобильных дорог общего пользования местного значения Фастовецкого сельского поселения Тихорецкого района в случаях, установленных федеральным законодательством и законодательством Краснодарского кра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пециалист администрации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троль за использованием средств Фонда осуществляется в соответствии с действующим законодательством.</w:t>
      </w:r>
    </w:p>
    <w:p>
      <w:pPr>
        <w:pStyle w:val="Heading"/>
        <w:ind w:left="-11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3:00Z</dcterms:created>
  <dc:creator>Черенкова</dc:creator>
  <dc:description/>
  <cp:keywords/>
  <dc:language>en-US</dc:language>
  <cp:lastModifiedBy>Home</cp:lastModifiedBy>
  <cp:lastPrinted>2013-06-21T15:01:00Z</cp:lastPrinted>
  <dcterms:modified xsi:type="dcterms:W3CDTF">2013-12-03T12:01:00Z</dcterms:modified>
  <cp:revision>26</cp:revision>
  <dc:subject/>
  <dc:title/>
</cp:coreProperties>
</file>