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ФАСТ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июня 2013 года                                                                                         № 168</w:t>
      </w:r>
      <w:r>
        <w:rPr>
          <w:szCs w:val="28"/>
        </w:rPr>
        <w:t xml:space="preserve">                          </w:t>
      </w:r>
      <w:r>
        <w:rPr>
          <w:bCs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Cs/>
        </w:rPr>
        <w:t>станица Фастовецка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Об определении гарантирующих организаций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и установлении зоны их деятельности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>от 7 декабря 2011 года № 416-ФЗ «О водоснабжении и водоотведении»</w:t>
      </w:r>
      <w:r>
        <w:rPr>
          <w:sz w:val="28"/>
          <w:szCs w:val="28"/>
        </w:rPr>
        <w:t xml:space="preserve">, Совет Фастовецкого сельского поселения Тихорецкого  района  РЕШИЛ: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.Наделить статусом гарантирующей организации: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-ООО «Водоканал» - организацию, осуществляющую холодное водоснабжение, к водопроводным сетям которой присоединено наибольшее количество абон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ОО «Коммунальник района» - организацию, осуществляющую водоотведение, к  канализационным  сетям которой присоединено наибольшее количество абонентов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2.Определить зоной действия вышеуказанных гарантирующих организаций территорию Фастовецкого сельского поселения Тихорецкого района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3.Организацию выполнения настоящего решения возложить на заместителя главы Фастовецкого сельского поселения Тихорецкого района А.Ю.Пискунова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комиссию по коммунальному хозяйству, транспорта, связи и благоустройства (Гонарев)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5. Обнародовать настоящее решение в специально установленных местах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Фастовецкого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TM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Л.Г.Сидогина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стовецкого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TM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В.Н.Алексее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39:00Z</dcterms:created>
  <dc:creator>User</dc:creator>
  <dc:description/>
  <cp:keywords/>
  <dc:language>en-US</dc:language>
  <cp:lastModifiedBy>Home</cp:lastModifiedBy>
  <cp:lastPrinted>2013-06-27T09:45:00Z</cp:lastPrinted>
  <dcterms:modified xsi:type="dcterms:W3CDTF">2013-09-30T11:59:00Z</dcterms:modified>
  <cp:revision>15</cp:revision>
  <dc:subject/>
  <dc:title/>
</cp:coreProperties>
</file>