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168910</wp:posOffset>
            </wp:positionV>
            <wp:extent cx="455930" cy="570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>
          <w:b/>
        </w:rPr>
        <w:t>АДМИНИСТРАЦИИ ФАСТО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5.07.2013 г.</w:t>
        <w:tab/>
        <w:tab/>
        <w:tab/>
        <w:tab/>
        <w:tab/>
        <w:t xml:space="preserve">                                                        № 1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Фастовец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б утверждении П</w:t>
      </w:r>
      <w:r>
        <w:rPr>
          <w:b/>
          <w:color w:val="000000"/>
        </w:rPr>
        <w:t>орядка</w:t>
      </w:r>
    </w:p>
    <w:p>
      <w:pPr>
        <w:pStyle w:val="Normal"/>
        <w:jc w:val="center"/>
        <w:rPr/>
      </w:pPr>
      <w:r>
        <w:rPr>
          <w:b/>
          <w:color w:val="000000"/>
        </w:rPr>
        <w:t>расчета объемов межбюджетных трансфертов, передаваемых из бюджета Фастовецкого сельского поселения в бюджет муниципального образования Тихорецкий район на осуществление полномочий контрольно-счетных органов по вед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/>
        <w:t xml:space="preserve">,  п о с т а н о в л я ю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П</w:t>
      </w:r>
      <w:r>
        <w:rPr>
          <w:color w:val="000000"/>
        </w:rPr>
        <w:t xml:space="preserve">орядок расчета объемов межбюджетных трансфертов, передаваемых из бюджета Фастовецкого сельского поселения в бюджет муниципального образования Тихорецкий район на осуществление полномочий контрольно-счетных органов по ведению внешнего муниципального финансового контроля </w:t>
      </w:r>
      <w:r>
        <w:rPr/>
        <w:t xml:space="preserve"> (прилагаетс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2.Начальнику финансово-экономического отдела администрации Фастовецкого сельского поселения Тихорецкого района (Сидорова) предусмотреть  денежные средства в местном бюджете на эти цел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Общему отделу администрации Фастовецкого сельского поселения Тихорецкого района (Окорокова) обнародовать настоящее постановление в специально установленных местах и разместить на официальном сайте администрации Фастовецкого сельского поселения Тихорецкого района                                в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4.Контроль за выполнением настоящего постановления                    оставляю за собо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5.Постановление вступает в  силу со дня   его подписания, но не ранее вступления в силу решения Совета Фастовецкого сельского поселения Тихорецкого района о бюджете Фастовецкого сельского поселения Тихорецкого района, предусматривающего денежные средства в местном бюджете на эти цел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Фастовец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В.Н.Алексе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товец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7.2013г. № 183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300" w:hRule="atLeast"/>
        </w:trPr>
        <w:tc>
          <w:tcPr>
            <w:tcW w:w="10028" w:type="dxa"/>
            <w:tcBorders/>
            <w:vAlign w:val="bottom"/>
          </w:tcPr>
          <w:tbl>
            <w:tblPr>
              <w:tblW w:w="9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9"/>
            </w:tblGrid>
            <w:tr>
              <w:trPr>
                <w:trHeight w:val="12599" w:hRule="atLeast"/>
              </w:trPr>
              <w:tc>
                <w:tcPr>
                  <w:tcW w:w="971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рядо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счета объемов межбюджетных трансфертов, передаваемых из бюджетов поселений в бюджет муниципального образования Тихорецкий район на осуществление полномочий контрольно-счетных органов по ведению внешнего муниципального финансового контрол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Настоящий Порядок определяет цели предоставления и методику расчета объемов межбюджетных трансфертов, передаваемых из бюджетов поселений в бюджет муниципального образования Тихорецкий район (далее – межбюджетные трансферты) в случае передачи полномочий контрольно-счетных органов поселений по осуществлению внешнего муниципального финансового контроля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Межбюджетные трансферты предоставляются в целях финансового обеспечения деятельности контрольно-счетной палаты в связи с осуществлением ею контрольных и экспертно-аналитических мероприятий в рамках переданных полномочий поселений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color w:val="000000"/>
                    </w:rPr>
                    <w:t xml:space="preserve">3.Объем межбюджетных трансфертов, предоставляемых из бюджета поселения в бюджет муниципального образования Тихорецкий район (далее –бюджет муниципального района), определяется с учетом объема налоговых и неналоговых доходов поселения и дотаций, полученных из других уровней бюджетов бюджетной системы РФ </w:t>
                  </w:r>
                  <w:r>
                    <w:rPr/>
                    <w:t xml:space="preserve">на выравнивание уровня бюджетной обеспеченности поселения, фактически полученных в отчетном финансовом году </w:t>
                  </w:r>
                  <w:r>
                    <w:rPr>
                      <w:color w:val="000000"/>
                    </w:rPr>
                    <w:t>по следующей формуле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ОМБ= Д </w:t>
                  </w: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  <w:r>
                    <w:rPr>
                      <w:color w:val="000000"/>
                    </w:rPr>
                    <w:t xml:space="preserve"> Кор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МБ – объем межбюджетных трансфертов, предоставляемый из бюджета  поселения;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 – сумма </w:t>
                  </w:r>
                  <w:r>
                    <w:rPr/>
                    <w:t xml:space="preserve">налоговых и неналоговых доходов бюджета поселения и дотаций из других уровней бюджетов </w:t>
                  </w:r>
                  <w:r>
                    <w:rPr>
                      <w:color w:val="000000"/>
                    </w:rPr>
                    <w:t xml:space="preserve">бюджетной системы РФ </w:t>
                  </w:r>
                  <w:r>
                    <w:rPr/>
                    <w:t>на выравнивание уровня бюджетной обеспеченности поселения, фактически полученные в отчетном финансовом году;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 - коэффициент объема работ, установленный в размере 0,05 %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firstLine="900"/>
                    <w:jc w:val="both"/>
                    <w:rPr>
                      <w:color w:val="000000"/>
                    </w:rPr>
                  </w:pPr>
                  <w:r>
                    <w:rPr/>
                    <w:t>4.В случае передачи органами местного самоуправления поселений других полномочий в области внешнего финансового контроля, объем предоставляемых из бюджетов поселений в бюджет муниципального района межбюджетных трансфертов может быть увеличен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после внесения изменений в настоящую методику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>
      <w:sz w:val="28"/>
      <w:szCs w:val="28"/>
      <w:lang w:val="en-US"/>
    </w:rPr>
  </w:style>
  <w:style w:type="character" w:styleId="Style16">
    <w:name w:val="Нижний колонтитул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09"/>
    </w:pPr>
    <w:rPr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0:00Z</dcterms:created>
  <dc:creator>SECRET</dc:creator>
  <dc:description/>
  <cp:keywords/>
  <dc:language>en-US</dc:language>
  <cp:lastModifiedBy>Home</cp:lastModifiedBy>
  <cp:lastPrinted>2013-05-14T14:34:00Z</cp:lastPrinted>
  <dcterms:modified xsi:type="dcterms:W3CDTF">2013-08-08T12:31:00Z</dcterms:modified>
  <cp:revision>82</cp:revision>
  <dc:subject/>
  <dc:title> </dc:title>
</cp:coreProperties>
</file>