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9560</wp:posOffset>
            </wp:positionH>
            <wp:positionV relativeFrom="paragraph">
              <wp:posOffset>-345440</wp:posOffset>
            </wp:positionV>
            <wp:extent cx="455930" cy="57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.06.2013 г.</w:t>
        <w:tab/>
        <w:tab/>
        <w:tab/>
        <w:tab/>
        <w:tab/>
        <w:t xml:space="preserve">                                                        № 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утверждении долгосрочной муниципальной  целевой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Укрепление правопорядка и усиление борьб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 преступностью в Фастовец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ихорецкого района» на 2013-2015 год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целях укрепления правопорядка  и усиления борьбы  с преступностью, повышения эффективности работы  по профилактике правонарушений, охраны общественного порядка и общественной  безопасности, в соответствии                         с Уставом Фастовецкого сельского поселения Тихорецкого района,                             п о с т а н о в л я ю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</w:t>
      </w:r>
      <w:r>
        <w:rPr>
          <w:b/>
        </w:rPr>
        <w:t xml:space="preserve"> </w:t>
      </w:r>
      <w:r>
        <w:rPr/>
        <w:t>Утвердить долгосрочную муниципальную целевую программу «Укрепление правопорядка и усиление борьбы с  преступностью в Фастовецком сельском поселении   Тихорецкого района» на 2013-2015 год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Начальнику финансово-экономического отдела администрации Фастовецкого сельского поселения Тихорецкого района (Сидорова) осуществлять финансирование расходов на реализацию указанной программы в пределах средств, утвержденных в местном бюджете на эти ц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Общему отделу администрации Фастовецкого сельского поселения Тихорецкого района (Окорокова) обнародовать настоящее постановление в специально установленных местах и разместить на официальном сайте администрации Фастовецкого сельского поселения Тихорецкого района                               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Контроль за выполнением настоящего постановления                  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5.Постановление   вступает в  силу со дня   его подписания, но не ранее вступления в силу решения Совета Фастовецкого сельского поселения Тихорецкого района о бюджете Фастовецкого сельского поселения Тихорецкого района, предусматривающего финансирование долгосрочной муниципальной целевой программы «Укрепление правопорядка и усиление борьбы с  преступностью в Фастовецком сельском поселении   Тихорецкого района» на 2013-2015 год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Фастовец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В.Н.Алекс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ind w:left="4678" w:hanging="0"/>
        <w:jc w:val="right"/>
        <w:outlineLvl w:val="0"/>
        <w:rPr/>
      </w:pPr>
      <w:r>
        <w:rPr/>
        <w:t>ПРИЛОЖЕНИЕ</w:t>
      </w:r>
    </w:p>
    <w:p>
      <w:pPr>
        <w:pStyle w:val="Normal"/>
        <w:ind w:left="4245" w:hanging="0"/>
        <w:jc w:val="right"/>
        <w:rPr/>
      </w:pPr>
      <w:r>
        <w:rPr/>
        <w:t xml:space="preserve">                   </w:t>
      </w:r>
      <w:r>
        <w:rPr/>
        <w:t xml:space="preserve">к постановлению администрации </w:t>
      </w:r>
    </w:p>
    <w:p>
      <w:pPr>
        <w:pStyle w:val="Normal"/>
        <w:ind w:left="4245" w:hanging="0"/>
        <w:jc w:val="right"/>
        <w:rPr/>
      </w:pPr>
      <w:r>
        <w:rPr/>
        <w:t xml:space="preserve">                </w:t>
      </w:r>
      <w:r>
        <w:rPr/>
        <w:t xml:space="preserve">Фастовецкого сельского поселения                                               </w:t>
      </w:r>
    </w:p>
    <w:p>
      <w:pPr>
        <w:pStyle w:val="Normal"/>
        <w:ind w:left="4245" w:hanging="0"/>
        <w:jc w:val="right"/>
        <w:rPr/>
      </w:pPr>
      <w:r>
        <w:rPr/>
        <w:t xml:space="preserve">                              </w:t>
      </w:r>
      <w:r>
        <w:rPr/>
        <w:t xml:space="preserve">Тихорецкого района </w:t>
      </w:r>
    </w:p>
    <w:p>
      <w:pPr>
        <w:pStyle w:val="Normal"/>
        <w:ind w:left="4245" w:hanging="0"/>
        <w:jc w:val="right"/>
        <w:rPr/>
      </w:pPr>
      <w:r>
        <w:rPr/>
        <w:t xml:space="preserve">                              </w:t>
      </w:r>
      <w:r>
        <w:rPr/>
        <w:t xml:space="preserve">от 05.06.2013   № 145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ЛГОСРОЧНАЯ МУНИЦИПАЛЬНАЯ  ЦЕЛЕВАЯ  ПРОГРАММА</w:t>
      </w:r>
    </w:p>
    <w:p>
      <w:pPr>
        <w:pStyle w:val="Normal"/>
        <w:jc w:val="center"/>
        <w:rPr/>
      </w:pPr>
      <w:r>
        <w:rPr/>
        <w:t>«Укрепление правопорядка и усиление борьбы с преступностью</w:t>
      </w:r>
    </w:p>
    <w:p>
      <w:pPr>
        <w:pStyle w:val="Normal"/>
        <w:jc w:val="center"/>
        <w:rPr/>
      </w:pPr>
      <w:r>
        <w:rPr/>
        <w:t>в  Фастовецком сельском поселении Тихорецкого района» на  2013-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Наименование программы: </w:t>
        <w:tab/>
        <w:t>Целевая программа  «Укрепление правопорядка и усиление борьбы с преступностью в Фастовецком сельском поселении Тихорецкого  района»  на 2013-2015 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 и разработчик</w:t>
        <w:tab/>
        <w:t xml:space="preserve">Администрация Фастовец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 xml:space="preserve">программы: </w:t>
        <w:tab/>
        <w:tab/>
        <w:tab/>
        <w:t>Тихорецкого района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 основных</w:t>
        <w:tab/>
        <w:t xml:space="preserve">          Администрация Фастовец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поселения </w:t>
      </w:r>
    </w:p>
    <w:p>
      <w:pPr>
        <w:pStyle w:val="Normal"/>
        <w:jc w:val="both"/>
        <w:rPr/>
      </w:pPr>
      <w:r>
        <w:rPr/>
        <w:t xml:space="preserve">мероприятий программы: </w:t>
        <w:tab/>
        <w:t>Тихорецкого района Краснодарского края (далее –</w:t>
      </w:r>
    </w:p>
    <w:p>
      <w:pPr>
        <w:pStyle w:val="Normal"/>
        <w:ind w:left="2832" w:firstLine="708"/>
        <w:jc w:val="both"/>
        <w:rPr/>
      </w:pPr>
      <w:r>
        <w:rPr/>
        <w:t>администрация) во взаимодействии с:</w:t>
      </w:r>
    </w:p>
    <w:p>
      <w:pPr>
        <w:pStyle w:val="Normal"/>
        <w:ind w:left="2832" w:firstLine="708"/>
        <w:jc w:val="both"/>
        <w:rPr/>
      </w:pPr>
      <w:r>
        <w:rPr/>
        <w:t xml:space="preserve">-отдел МВД России по Тихорецкому району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Краснодарского края ;</w:t>
      </w:r>
    </w:p>
    <w:p>
      <w:pPr>
        <w:pStyle w:val="Normal"/>
        <w:ind w:left="2832" w:firstLine="708"/>
        <w:jc w:val="both"/>
        <w:rPr/>
      </w:pPr>
      <w:r>
        <w:rPr/>
        <w:t>-органы территориального общественного</w:t>
      </w:r>
    </w:p>
    <w:p>
      <w:pPr>
        <w:pStyle w:val="Normal"/>
        <w:ind w:left="2832" w:firstLine="708"/>
        <w:jc w:val="both"/>
        <w:rPr/>
      </w:pPr>
      <w:r>
        <w:rPr/>
        <w:t>самоуправления (далее – ТО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 реализации                    2013-2015 год</w:t>
      </w:r>
    </w:p>
    <w:p>
      <w:pPr>
        <w:pStyle w:val="Normal"/>
        <w:jc w:val="both"/>
        <w:rPr/>
      </w:pPr>
      <w:r>
        <w:rPr/>
        <w:t>программы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и источники </w:t>
        <w:tab/>
        <w:tab/>
        <w:t xml:space="preserve">298500,00 (Двести девяносто восемь тысяч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ятьсот) рублей из</w:t>
      </w:r>
    </w:p>
    <w:p>
      <w:pPr>
        <w:pStyle w:val="Normal"/>
        <w:jc w:val="both"/>
        <w:rPr/>
      </w:pPr>
      <w:r>
        <w:rPr/>
        <w:t xml:space="preserve">финансирования                     средств местного бюджета </w:t>
      </w:r>
    </w:p>
    <w:p>
      <w:pPr>
        <w:pStyle w:val="Normal"/>
        <w:jc w:val="both"/>
        <w:rPr/>
      </w:pPr>
      <w:r>
        <w:rPr/>
        <w:t>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Цели программы:</w:t>
        <w:tab/>
        <w:tab/>
        <w:tab/>
        <w:t>Укрепление правопорядка и усиление борьбы с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еступ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  <w:tab/>
        <w:tab/>
        <w:t xml:space="preserve">Защита  жизни и здоровья  граждан, их прав </w:t>
      </w:r>
    </w:p>
    <w:p>
      <w:pPr>
        <w:pStyle w:val="Normal"/>
        <w:ind w:left="2832" w:firstLine="708"/>
        <w:jc w:val="both"/>
        <w:rPr/>
      </w:pPr>
      <w:r>
        <w:rPr/>
        <w:t>и свобод; повышение эффективности охраны</w:t>
      </w:r>
    </w:p>
    <w:p>
      <w:pPr>
        <w:pStyle w:val="Normal"/>
        <w:ind w:left="2832" w:firstLine="708"/>
        <w:jc w:val="both"/>
        <w:rPr/>
      </w:pPr>
      <w:r>
        <w:rPr/>
        <w:t>общественного порядка и обеспечения</w:t>
      </w:r>
    </w:p>
    <w:p>
      <w:pPr>
        <w:pStyle w:val="Normal"/>
        <w:ind w:left="2832" w:firstLine="708"/>
        <w:jc w:val="both"/>
        <w:rPr/>
      </w:pPr>
      <w:r>
        <w:rPr/>
        <w:t xml:space="preserve">общественной безопасности; </w:t>
      </w:r>
    </w:p>
    <w:p>
      <w:pPr>
        <w:pStyle w:val="Normal"/>
        <w:ind w:left="2832" w:firstLine="708"/>
        <w:jc w:val="both"/>
        <w:rPr/>
      </w:pPr>
      <w:r>
        <w:rPr/>
        <w:t>объединение усилий территориальных органов,</w:t>
      </w:r>
    </w:p>
    <w:p>
      <w:pPr>
        <w:pStyle w:val="Normal"/>
        <w:ind w:left="2832" w:firstLine="708"/>
        <w:jc w:val="both"/>
        <w:rPr/>
      </w:pPr>
      <w:r>
        <w:rPr/>
        <w:t>федеральных органов исполнительной власти,</w:t>
      </w:r>
    </w:p>
    <w:p>
      <w:pPr>
        <w:pStyle w:val="Normal"/>
        <w:ind w:left="2832" w:firstLine="708"/>
        <w:jc w:val="both"/>
        <w:rPr/>
      </w:pPr>
      <w:r>
        <w:rPr/>
        <w:t>правоохранительных и контролирующих органов</w:t>
      </w:r>
    </w:p>
    <w:p>
      <w:pPr>
        <w:pStyle w:val="Normal"/>
        <w:ind w:left="2832" w:firstLine="708"/>
        <w:jc w:val="both"/>
        <w:rPr/>
      </w:pPr>
      <w:r>
        <w:rPr/>
        <w:t>в борьбе с преступностью и профилактике</w:t>
      </w:r>
    </w:p>
    <w:p>
      <w:pPr>
        <w:pStyle w:val="Normal"/>
        <w:ind w:left="2832" w:firstLine="708"/>
        <w:jc w:val="both"/>
        <w:rPr/>
      </w:pPr>
      <w:r>
        <w:rPr/>
        <w:t>правонарушений;</w:t>
      </w:r>
    </w:p>
    <w:p>
      <w:pPr>
        <w:pStyle w:val="Normal"/>
        <w:ind w:left="3540" w:firstLine="45"/>
        <w:jc w:val="both"/>
        <w:rPr/>
      </w:pPr>
      <w:r>
        <w:rPr/>
        <w:t>выявление и ликвидация причин и условий, способствующих незаконному обороту  наркотических и сильнодействующих веществ;</w:t>
      </w:r>
    </w:p>
    <w:p>
      <w:pPr>
        <w:pStyle w:val="Normal"/>
        <w:ind w:left="3540" w:hanging="0"/>
        <w:jc w:val="both"/>
        <w:rPr/>
      </w:pPr>
      <w:r>
        <w:rPr/>
        <w:t>повышение эффективности борьбы с организованной преступностью, бандитизмом, терроризмом, проявлениями политического экстрем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жидаемые  результаты </w:t>
        <w:tab/>
        <w:t>Снижение  уровня  преступности;</w:t>
      </w:r>
    </w:p>
    <w:p>
      <w:pPr>
        <w:pStyle w:val="Normal"/>
        <w:jc w:val="both"/>
        <w:rPr/>
      </w:pPr>
      <w:r>
        <w:rPr/>
        <w:t>реализации программы</w:t>
        <w:tab/>
        <w:t>:</w:t>
        <w:tab/>
        <w:t>укрепление правопорядка и обществен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>безопасности;</w:t>
      </w:r>
    </w:p>
    <w:p>
      <w:pPr>
        <w:pStyle w:val="Normal"/>
        <w:jc w:val="both"/>
        <w:rPr/>
      </w:pPr>
      <w:r>
        <w:rPr/>
        <w:tab/>
        <w:tab/>
        <w:tab/>
        <w:tab/>
        <w:tab/>
        <w:t>защита  прав и законных интересов граждан;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едупреждение террористических актов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экстремистских проявлений;</w:t>
      </w:r>
    </w:p>
    <w:p>
      <w:pPr>
        <w:pStyle w:val="Normal"/>
        <w:jc w:val="both"/>
        <w:rPr/>
      </w:pPr>
      <w:r>
        <w:rPr/>
        <w:tab/>
        <w:tab/>
        <w:tab/>
        <w:tab/>
        <w:tab/>
        <w:t>уменьшение количества  лиц, употребляющих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аркотики в немедицинских целях;</w:t>
      </w:r>
    </w:p>
    <w:p>
      <w:pPr>
        <w:pStyle w:val="Normal"/>
        <w:jc w:val="both"/>
        <w:rPr/>
      </w:pPr>
      <w:r>
        <w:rPr/>
        <w:tab/>
        <w:tab/>
        <w:tab/>
        <w:tab/>
        <w:tab/>
        <w:t>совершенствование мер профилакти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еступлений, в том числе среди ранее судимых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есовершеннолетних и других лиц, состоящих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а учете в отделениях профилакти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авонарушений органов внутренних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 контроля </w:t>
        <w:tab/>
        <w:tab/>
        <w:t xml:space="preserve">Администрация Фастовецкого сельского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>за исполнением</w:t>
        <w:tab/>
        <w:tab/>
        <w:tab/>
        <w:t>Тихорецкого района,</w:t>
      </w:r>
    </w:p>
    <w:p>
      <w:pPr>
        <w:pStyle w:val="Normal"/>
        <w:jc w:val="both"/>
        <w:rPr/>
      </w:pPr>
      <w:r>
        <w:rPr/>
        <w:t>программы:</w:t>
        <w:tab/>
        <w:tab/>
        <w:tab/>
        <w:t xml:space="preserve">Совет Фастовец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ее решения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  <w:t>Необходимость в подготовке Программы и последующей реализации вызвана тем, что усилия одних лишь правоохранительных органов не отвечают потребностям развития современного правового общества. Правоохранительные органы не в состоянии самостоятельно устранить причины и условия, способствующие совершению преступлений и правонарушений, снять социальную напряженность, устранить проблемы воспитательного и нравственного характера и факторы, негативно влияющее на криминогенную обстановку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>Программная поддержка в правоохранительной среде отражает стратегию правоохранительной деятельности по приоритетным направлениям борьбы с преступностью и содержит меры, осуществление которых позволит обеспечить достижение целей и решение основных задач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мечен комплекс мероприятий по защите населения и экономики от преступных посягательств, в целях обеспечения нормальной деятельности хозяйствующих субъектов Фастовец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роприятия  Программы сгруппированы с учетом их функциональной однородности, взаимосвязанности в соответствии с целями и задачами, на решение которых они направлены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Цели и задачи, сроки  и этапы реализации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Основными целями  Программы являются: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/>
      </w:pPr>
      <w:r>
        <w:rPr/>
        <w:t>создание эффективной системы профилактики правонаруш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крепление правопорядка и повышение уровня общественной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нижение уровня наркомании среди населения Фастовец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ащита жизни и здоровья граждан, их прав, повышение эффективности  охраны общественного порядка и обеспечения общественной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явление и ликвидация причин и условий, способствующих распространению наркомании, незаконному обороту наркотических, токсических, психотроп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вышение уровня антитеррористической защиты населения, недопущение проявлений политического, этнического и религиозного экстремиз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ъединение усилий территориальных органов, федеральных органов   исполнительной власти, органов местного самоуправления муниципального образования  района, правоохранительных и контролирующих  органов в борьбе с преступностью и профилактике право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влечение негосударственных организаций, общественных  объединений и граждан к укреплению правопорядка.</w:t>
      </w:r>
    </w:p>
    <w:p>
      <w:pPr>
        <w:pStyle w:val="Normal"/>
        <w:widowControl w:val="false"/>
        <w:ind w:firstLine="851"/>
        <w:jc w:val="both"/>
        <w:rPr/>
      </w:pPr>
      <w:r>
        <w:rPr/>
        <w:t>Реализация Программы рассчитана на срок  с 2013 года по 2015 год в том числе:</w:t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/>
        <w:t xml:space="preserve">Возможна корректировка мероприятий Программы в 2013-2015 годах в зависимости от анализа эффективности их осуществления в предыдущем году и постановки новых задач. 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еречень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992"/>
        <w:gridCol w:w="1134"/>
        <w:gridCol w:w="992"/>
        <w:gridCol w:w="3099"/>
        <w:gridCol w:w="20"/>
      </w:tblGrid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местного бюджета      ( руб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, исполнитель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в  проведении семинаров-совещаний «круглых» столов» с  руководителями электронных и печатных СМИ, пресс служб, по вопросам освещения состояния преступности на территории поселения и повышении роли средств  массовой  информации в укреплении правопорядка, усиления борьбы  с преступностью, повышении доверия населения к правоохранительным органам  (приобретение тематических информационных материалов, канцтоваров для организации круглых стол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,00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0,00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 во взаимодействии с отдел МВД России по Тихорецкому району Краснодарского края,  руководителями С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ТИВОДЕЙСТВИЯ ЗЛОУПОТРЕБЛЕНИЮ НАРКОТИКАМИ И ИХ НЕЗАКОННОМУ  ОБОР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мплекса профилактических мероприятий по пресечению  незаконного оборота наркотиков и сильнодействующих препаратов (приобретение информационных плакатов, букл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сельского поселения во взаимодействии со службами МОТ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 проведении совместных рейдовых мероприятий по пресечению фактов распространения наркотических средств в местах отдыха граждан, раздача информационных материалов.(бары, дискотеки, места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х мероприятий) (приобретение информационных тематически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о службами МО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явлении и уничтожении очагов произрастания наркосодержащих растений                       (приобретение ГСМ для уничтожения наркосодержащих растений, гербицидов  для  уничтожения всходов конопл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00,00 Май-сентяб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 Май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о службой наркоконтроля, каза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 тематических  встреч с молодежью Фастовецкого сельского поселения ( приобретение канцтоваров на организацию встреч, изготовление информационных плакатов, демонстрация  тематического филь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 руководителями учебных заведений,  муниципальных учреждений культуры, ТОС, комитет общественной  безопасности,  отдел МВД России по Тихорецкому району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ого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Фастове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пере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Фастове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МЕРЫ ПО БОРЬБЕ С ТЕРРОРИЗМОМ И ЭКСТРЕМИЗМ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  проверок жилого сектора с  целью выявления  лиц, уклоняющихся от регистрации и незаконно проживающих на территории  района ( приобретение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о службами МОТР,  ТОС, комитет общественной  безопасности,  отдел МВД России по Тихорецкому району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оверок и осмотров мест вероятной закладки взрывчатых веществ. Участие в проведении  проверок припаркованных к  жилым  домам, школам, объектам культуры и спорта транспортных средств, их досмотра  и установление  владельцев (раздача тематических информационны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о службами МОТР,  ТОС, комитет общественной  безопасности,  отдел МВД России по Тихорецкому району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Фастовец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 тематических  встреч с молодежью Фастовецкого сельского поселения (приобретение канцтоваров на организацию встреч, изготовление информационных плакатов, демонстрация  тематического филь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 руководителями учебных заведений,  муниципальных учреждений культуры,ТОС, комитет общественной  безопасности,  отдел МВД России по Тихорецкому району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МЕРЫ ПО ПРОФИЛАКТИКЕ   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ходов, собраний в сельском поселении по вопросам участия населения в  профилактике правонарушений, поддержке общественного порядка ( изготовление информационных плак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лько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несколько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о службами МОТР,  ТОС, комитет общественной  безопасности,  отдел МВД России по Тихорецкому району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проведении профилактических, рейдовых мероприятий в  местах концентрации подростков. Подворных, поквартальных обходов  с целью выявления  детей и подростков, не посещающих занятия в учебных заведениях, неблагополучных семей               (приобретение и раздача тематической литер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о службами МОТР,  ТОС, комитет общественной  безопасности,  отдел МВД России по Тихорецкому району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 своевременный учет и регистрацию по месту  жительства лиц, освободившихся из мест лишения свободы и недопущения рецидивной преступности среди них. Принимать меры  по их трудоустройству ( приобретение канцтова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щественной безопасности во взаимодействии с администрацией с/п, отделом МВД России по Тихорецкому району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ЕСПЕЧЕНИЮ ОБЩЕСТВЕН  ПОРЯДКА В МЕСТАХ МАССОВОГО СКОПЛЕНИЯ ЛЮД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 работы по привлечению к  обеспечению охраны общественного порядка добровольных и казачьих дружин, служб безопасности предприятий, организаций, обеспечение горюче-смазочными материалами комитета общественной безопасности Фастовецкого сельского поселения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во взаимодействии с ТОС, комитет общественной  безопасности,  отдел МВД России по Тихорецкому району Краснодарского края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РЫ ПО ОБЕСПЕЧЕНИЮ ОБЩЕСТВЕННОГО ПОРЯДКА и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с краевой долгосрочной целевой программой  «Укрепление правопорядка, профилактика правонарушений, усиление борьбы с преступностью в Краснодарском крае на 2013-2015 годы» 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 по указанным должностям.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стовецкого сельского поселения Тихорец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абинета для участкового (приобретение мебели, орг.техики, компью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/>
        <w:t>Программа финансируется из бюджета Фастовецкого сельского поселения Тихорецкого района. Общий объем финансирования Программы составляет 298,5 тыс. рублей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Социальный эффект от реализации Программы будет выраже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в снижении уровня алкоголизации и наркотизации населения Фастовецкого сельского поселения Тихорецкого района, что повлечет за собой снижение количества ситуационных преступлений, в основном совершаемых на фоне межличностных конфликтов и бытовой поч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в осуществлении скоординированных мер по усилению охраны общественного порядка, вовлечении в этот процесс общественных организаций и граждан, создании комплексных систем «Безопасность» районного масштаба, что позволит остановить рост уличной преступности и стабилизировать количество преступлений, совершаемых в общественных мес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в результате реализации мер по профилактике правонарушений, принятия соответствующих нормативных актов, что позволит снизить уровень преступлений несовершеннолетних до 30%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способствов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достижению ряда позитивных результатов в обеспечении общественной безопасности и профилактике правонаруше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защите законных прав и интересов граждан, проживающих на территории Фастовецкого сельского поселения Тихорецкого район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Критерии  выполнения  Программ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Выполнение мероприятий Программы позволит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-снизить уровень потребления алкоголя, незаконного потребления наркотических, токсических, психотроп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-оказывать больным алкоголизмом, наркоманией и токсикоманией наркологической помощи, включающей диагностику, консультирование, медико-социальную реабилитацию и лечение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-подготовку и переподготовку специалистов, и повышение их квалификации в сфере профилактики алкоголизма, наркомании и токсикомании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-снизить уровень преступности среди населения Фастовец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  <w:t>-снизить уровень криминализации населения Фастовец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4"/>
        </w:rPr>
        <w:t>-снизить уровень преступности несовершеннолетних на территории Фастовецкого сельского поселения Тихорецкого район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Отдел ГО, ЧС, администрация Фастовецкого сельского поселения Тихорецкого района, ТОС, как координаторы Программы:</w:t>
      </w:r>
    </w:p>
    <w:p>
      <w:pPr>
        <w:pStyle w:val="Normal"/>
        <w:widowControl w:val="false"/>
        <w:ind w:firstLine="851"/>
        <w:jc w:val="both"/>
        <w:rPr/>
      </w:pPr>
      <w:r>
        <w:rPr/>
        <w:t>-координируют деятельность муниципальных заказчиков мероприятий Программы;</w:t>
      </w:r>
    </w:p>
    <w:p>
      <w:pPr>
        <w:pStyle w:val="Normal"/>
        <w:widowControl w:val="false"/>
        <w:ind w:firstLine="851"/>
        <w:jc w:val="both"/>
        <w:rPr/>
      </w:pPr>
      <w:r>
        <w:rPr/>
        <w:t>-организуют нормативно-правовое и методическое обеспечение реализации Программы;</w:t>
      </w:r>
    </w:p>
    <w:p>
      <w:pPr>
        <w:pStyle w:val="Normal"/>
        <w:widowControl w:val="false"/>
        <w:ind w:firstLine="851"/>
        <w:jc w:val="both"/>
        <w:rPr/>
      </w:pPr>
      <w:r>
        <w:rPr/>
        <w:t>-осуществляют подготовку предложений по объемам и источникам средств реализации Программы на основании предложений муниципальных заказчиков Программы;</w:t>
      </w:r>
    </w:p>
    <w:p>
      <w:pPr>
        <w:pStyle w:val="Normal"/>
        <w:widowControl w:val="false"/>
        <w:ind w:firstLine="851"/>
        <w:jc w:val="both"/>
        <w:rPr/>
      </w:pPr>
      <w:r>
        <w:rPr/>
        <w:t>-организую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ind w:firstLine="851"/>
        <w:jc w:val="both"/>
        <w:rPr/>
      </w:pPr>
      <w:r>
        <w:rPr/>
        <w:t>-готовят ежегодный доклад о ходе реализации Программы;</w:t>
      </w:r>
    </w:p>
    <w:p>
      <w:pPr>
        <w:pStyle w:val="Normal"/>
        <w:widowControl w:val="false"/>
        <w:ind w:firstLine="851"/>
        <w:jc w:val="both"/>
        <w:rPr/>
      </w:pPr>
      <w:r>
        <w:rPr/>
        <w:t>-осуществляют оценку социально-экономической, а также оценку индикаторов и показателей реализации Программы в целом;</w:t>
      </w:r>
    </w:p>
    <w:p>
      <w:pPr>
        <w:pStyle w:val="Normal"/>
        <w:widowControl w:val="false"/>
        <w:ind w:firstLine="851"/>
        <w:jc w:val="both"/>
        <w:rPr/>
      </w:pPr>
      <w:r>
        <w:rPr/>
        <w:t>-осуществляют контроль за выполнением сетевых планов-графиков и ходом реализации Программы в целом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финансово-экономического отдела</w:t>
      </w:r>
    </w:p>
    <w:p>
      <w:pPr>
        <w:pStyle w:val="Normal"/>
        <w:widowControl w:val="false"/>
        <w:rPr/>
      </w:pPr>
      <w:r>
        <w:rPr/>
        <w:t>администрации Фастовецкого сельского поселения</w:t>
      </w:r>
    </w:p>
    <w:p>
      <w:pPr>
        <w:pStyle w:val="Normal"/>
        <w:widowControl w:val="false"/>
        <w:rPr/>
      </w:pPr>
      <w:r>
        <w:rPr/>
        <w:t>Тихорецкого района                                                                            Г.В.Сидор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SECRET</dc:creator>
  <dc:description/>
  <cp:keywords/>
  <dc:language>en-US</dc:language>
  <cp:lastModifiedBy>Home</cp:lastModifiedBy>
  <cp:lastPrinted>2013-06-19T08:35:00Z</cp:lastPrinted>
  <dcterms:modified xsi:type="dcterms:W3CDTF">2013-07-01T12:24:00Z</dcterms:modified>
  <cp:revision>104</cp:revision>
  <dc:subject/>
  <dc:title> </dc:title>
</cp:coreProperties>
</file>