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.11.2014 года                                                                                     №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о деятельности 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гражданами полной и достоверной информации о деятельности администрации Фастовецкого сельского поселения Тихорецкого района, организации работы по функционированию официального сайта администрации Фастовецкого сельского поселения Тихорецкого района, на основан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я главы администрации (губернатора) Краснодарского края от 24 апреля 2008 года № 298-р «О мерах по реализации административной реформы в муниципальных образованиях Краснодарского края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, что информация о деятельности администрации Фастовецкого сельского поселения Тихорецкого района публикуется в газете «Тихорецкие вести» и размещается на официальном сайте администрации Фастовецкого сельского поселения Тихорец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stov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 сети Интернет (далее -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ый сайт администрации),</w:t>
        </w:r>
      </w:hyperlink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речень информации о деятельности администрации Фастовецкого сельского поселения Тихорецкий район (далее - Перечень) (приложение №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еестр информации о деятельности администрации Фастовецкого сельского поселения (далее -   Реестр) (приложение №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значить ответственны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официального сайта администрации – Н.Ю.Груцынова, главного специалиста администрации Фастовецкого сельского поселения Тихорец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ый сбор информации – Р.М.Кирееву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Фастовецкого сельского поселения Тихорец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ое размещение информации на сайте администрации и регулярный контроль за работой сайта (3 раза в день) – Н.Ю.Груцынова, главного специалиста администрации Фастовецкого сельского поселения Тихорецкого района (основной), Г.В.Цыба,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Фастовецкого сельского поселения Тихорецкого района (резервны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чальнику общего отдела администрации Фастовецкого сельского поселения И.А.Окороковой обеспечить организацию размещения на официальном сайте администрации информации согласно утвержденным Перечню и Реестр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ям функциональных (отраслевых) органов администрации Фастовецкого сельского поселения Тихорецкого райо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рок представить на электронном носителе в общий отдел администрации Фастовецкого сельского поселения Тихорецкого района информацию согласно утвержденному Перечн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2.Обеспечивать актуализацию и представление информации для последующего размещения на официальном сайте администрации в течение трех рабочих дней с момента ее возникновения, а информацию о мероприятиях с участием главы Фастовецкого сельского поселения Тихорецкого района, заместителя главы Фастовецкого сельского поселения Тихорецкого района - в течение двух дней с момента их пр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5.3.Предоставлять информацию для размещения на официальном сайте администрации в соответствии с утвержденным Реестром со следующей периодичностью: еженедельной - каждый понедельник, ежемесячной - до 5 числа каждого месяца, ежеквартальной - до 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рганизовать до 20 ноября 2014 года размещение и возможность ознакомления пользователей информацией с информацией о деятельности администрации Фастовецкого сельского поселения Тихорецкого района в помещениях занимаемых зданий и в иных отведе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6. Организовать возможность ознакомления пользователей информации с информацией о деятельности администрации Фастовецкого сельского поселения через муниципальное учреждение культуры «Фастовецкая сельская библиотека» Фастовецкого сельского поселения Тихорецкого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7.Отменить постановление от 15 августа 2011 года №236 «Об информации о деятельности администрации Фастовецкого сельского поселения Тихорец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народовать настоящее постановление в установленном порядке и обеспечить его размещение на официальном сайте администрации Фастовецкого сельского поселения Тихорец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Н.Алек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0"/>
        <w:gridCol w:w="4668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товецкого сельского поселения 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1.2014г.  № 4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и о деятельности администрации Фастовецкого сельского поселения Тихорецкого района, размещаемой в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1.Общая информация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sub_101"/>
      <w:bookmarkStart w:id="5" w:name="sub_11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Наименование и 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чтовый адрес, адрес электронной почты (при наличии), номера телефонов «горячих линий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111"/>
      <w:bookmarkStart w:id="7" w:name="sub_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2.Сведения о полномочия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дачах и функциях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2"/>
      <w:bookmarkStart w:id="9" w:name="sub_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" w:name="sub_113"/>
      <w:bookmarkStart w:id="11" w:name="sub_114"/>
      <w:bookmarkEnd w:id="10"/>
      <w:r>
        <w:rPr>
          <w:rFonts w:cs="Times New Roman" w:ascii="Times New Roman" w:hAnsi="Times New Roman"/>
          <w:sz w:val="28"/>
          <w:szCs w:val="28"/>
        </w:rPr>
        <w:t>1.4.</w:t>
      </w:r>
      <w:bookmarkStart w:id="12" w:name="sub_115"/>
      <w:bookmarkEnd w:id="11"/>
      <w:r>
        <w:rPr>
          <w:rFonts w:cs="Times New Roman" w:ascii="Times New Roman" w:hAnsi="Times New Roman"/>
          <w:sz w:val="28"/>
          <w:szCs w:val="28"/>
        </w:rPr>
        <w:t xml:space="preserve"> Сведения о гла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Фастов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еречни информационных систем, банков данных, реестров, регистров, находящихся в 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изаций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3" w:name="sub_1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Информация о нормотворче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4" w:name="sub_102"/>
      <w:bookmarkStart w:id="15" w:name="sub_2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1.Муниципальные правовые акты, приняты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6" w:name="sub_221"/>
      <w:bookmarkStart w:id="17" w:name="sub_2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Тексты проектов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внес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 в Совет Фастовецкого сельского поселения Тихорец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22"/>
      <w:bookmarkStart w:id="19" w:name="sub_2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23"/>
      <w:bookmarkStart w:id="21" w:name="sub_2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4.Административные регламенты, стандарты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2" w:name="sub_224"/>
      <w:bookmarkStart w:id="23" w:name="sub_2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2.5.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25"/>
      <w:bookmarkStart w:id="25" w:name="sub_22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6.Порядок обжалования муниципаль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6" w:name="sub_226"/>
      <w:bookmarkStart w:id="27" w:name="sub_22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3.Информация об участ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ведения об официальных визитах и о рабочих поездках руководителей и официальных делег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8" w:name="sub_227"/>
      <w:bookmarkStart w:id="29" w:name="sub_22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4.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сведения граждан и организаций в соответствии с федеральными законами, законами Краснодарского края, муниципаль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228"/>
      <w:bookmarkStart w:id="31" w:name="sub_22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5.Информация о результатах проверок, прове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дведомственными организациями в пределах их полномочий, а также о результатах проверок, провед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х организациях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2" w:name="sub_229"/>
      <w:bookmarkStart w:id="33" w:name="sub_1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6.Статистическая информация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4" w:name="sub_103"/>
      <w:bookmarkStart w:id="35" w:name="sub_33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6.1.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6" w:name="sub_331"/>
      <w:bookmarkStart w:id="37" w:name="sub_33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6.2.Сведения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подведомственными организациями выделяемых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8" w:name="sub_332"/>
      <w:bookmarkStart w:id="39" w:name="sub_33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6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0" w:name="sub_333"/>
      <w:bookmarkStart w:id="41" w:name="sub_10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7.Информация о кадровом обеспе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2" w:name="sub_104"/>
      <w:bookmarkStart w:id="43" w:name="sub_4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.1.Порядок поступления граждан на муниципальную служб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441"/>
      <w:bookmarkStart w:id="45" w:name="sub_4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7.2.Сведения о вакантных должностях муниципальной службы, имею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6" w:name="sub_442"/>
      <w:bookmarkStart w:id="47" w:name="sub_44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7.3.Квалификационные требования к кандидатам на замещение вакантных должностей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8" w:name="sub_443"/>
      <w:bookmarkStart w:id="49" w:name="sub_44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7.4.Условия и результаты конкурсов на замещение вакан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в 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0" w:name="sub_444"/>
      <w:bookmarkStart w:id="51" w:name="sub_44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7.5.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2" w:name="sub_445"/>
      <w:bookmarkStart w:id="53" w:name="sub_10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8.Информация о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4" w:name="sub_105"/>
      <w:bookmarkStart w:id="55" w:name="sub_55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.1.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6" w:name="sub_551"/>
      <w:bookmarkStart w:id="57" w:name="sub_552"/>
      <w:bookmarkEnd w:id="56"/>
      <w:r>
        <w:rPr>
          <w:rFonts w:cs="Times New Roman" w:ascii="Times New Roman" w:hAnsi="Times New Roman"/>
          <w:sz w:val="28"/>
          <w:szCs w:val="28"/>
        </w:rPr>
        <w:t>8.2.</w:t>
      </w:r>
      <w:bookmarkStart w:id="58" w:name="sub_553"/>
      <w:bookmarkEnd w:id="57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 и отчество должностного лица, к полномочиям которого отнесены организация приема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</w:t>
      </w:r>
      <w:r>
        <w:rPr>
          <w:rFonts w:cs="Times New Roman" w:ascii="Times New Roman" w:hAnsi="Times New Roman"/>
          <w:sz w:val="28"/>
          <w:szCs w:val="28"/>
        </w:rPr>
        <w:t>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Обзоры обращений лиц, указанных в </w:t>
      </w:r>
      <w:hyperlink w:anchor="sub_5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</w:t>
      </w:r>
      <w:r>
        <w:rPr>
          <w:rFonts w:cs="Times New Roman" w:ascii="Times New Roman" w:hAnsi="Times New Roman"/>
          <w:sz w:val="28"/>
          <w:szCs w:val="28"/>
        </w:rPr>
        <w:t>, а также обобщенная информация о результатах рассмотрения этих обращений и принятых 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5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товец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А.Ю.Пис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  <w:gridCol w:w="3810"/>
      </w:tblGrid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Фастове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.11.2014 г. № 4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и о деятель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стовецкого сельского поселения Тихорецкого района, размещаемой в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14"/>
        <w:gridCol w:w="2070"/>
        <w:gridCol w:w="23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, 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едоставл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культурно-массовых мероприятий по работе с молодёжью, спортивно-оздоровительной, профилактике асоциальных явлений, досуговой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по поддержке малого и среднего бизне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Си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оциально-экономическом разви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товец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Ю.Пискун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государственной поддержки сельхозтоваропроизводителей всех форм хозяйствования (по мере опубликования нормативных актов правительства Российской Федерации и администрации Краснодарского кр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Окор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смотрении обращения граж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Ю.Груцынов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Совета по противодействию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еятельности администрации в области архитектуры и градо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Батищ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товец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А.Ю.Писк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.ti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2:00Z</dcterms:created>
  <dc:creator>user</dc:creator>
  <dc:description/>
  <cp:keywords/>
  <dc:language>en-US</dc:language>
  <cp:lastModifiedBy>Home</cp:lastModifiedBy>
  <cp:lastPrinted>2011-11-15T09:21:00Z</cp:lastPrinted>
  <dcterms:modified xsi:type="dcterms:W3CDTF">2014-11-18T04:30:00Z</dcterms:modified>
  <cp:revision>37</cp:revision>
  <dc:subject/>
  <dc:title/>
</cp:coreProperties>
</file>