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769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АСТОВЕЦК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мая  2013 года                                                                                      № 20-р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 граждан Фастовец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хорецкого района, пребывающих в запа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№ 31-ФЗ «О мобилизационной подготовке и мобилизации в Российской Федерации» и постановлений Правительства Российской Федерации от 27 ноября 2006 года № 719 «Положение о воинском учете» и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язанности по ведению воинского учета граждан, пребывающих в запасе,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Фастовецкого сельского поселения Тихорецкого района Наталью Николаевну Тогу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 период отсутствия (отпуск, командировка, болезнь) исполнение обязанностей по ведению воинского учета, пребывающих в запасе, возлагается на специалиста администрации Фастовецкого сельского поселения Тихорецкого района Тамару Владиславовну Мель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поряжение главы Фастовецкого сельского поселения Тихорецкого района от 01 марта  2013 года № 11-р «Об организации воинского учета граждан Фастовецкого сельского поселения Тихорецкого района, пребывающих в запасе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аспоряжения возложить на заместителя главы Фастовецкого сельского поселения Тихорец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ст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В.Н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5:00Z</dcterms:created>
  <dc:creator>1</dc:creator>
  <dc:description/>
  <cp:keywords/>
  <dc:language>en-US</dc:language>
  <cp:lastModifiedBy>Home</cp:lastModifiedBy>
  <cp:lastPrinted>2013-05-24T14:39:00Z</cp:lastPrinted>
  <dcterms:modified xsi:type="dcterms:W3CDTF">2013-05-31T09:28:00Z</dcterms:modified>
  <cp:revision>58</cp:revision>
  <dc:subject/>
  <dc:title>РАСПОРЯЖЕНИЕ</dc:title>
</cp:coreProperties>
</file>