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77160</wp:posOffset>
            </wp:positionH>
            <wp:positionV relativeFrom="paragraph">
              <wp:posOffset>-259080</wp:posOffset>
            </wp:positionV>
            <wp:extent cx="455930" cy="57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13 г.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          № 131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ind w:left="3540" w:firstLine="708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Heading"/>
              <w:rPr/>
            </w:pPr>
            <w:r>
              <w:rPr/>
              <w:t>Об исполнении бюджета Фастовецкого сельского поселения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"/>
              <w:rPr/>
            </w:pPr>
            <w:r>
              <w:rPr/>
              <w:t xml:space="preserve">Тихорецкого района за 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ab/>
            </w:r>
            <w:r>
              <w:rPr>
                <w:b w:val="false"/>
              </w:rPr>
              <w:t xml:space="preserve">В соответствии </w:t>
            </w:r>
            <w:r>
              <w:rPr>
                <w:b w:val="false"/>
                <w:szCs w:val="28"/>
              </w:rPr>
              <w:t xml:space="preserve">со статьей 264.5 Бюджетного кодекса Российской Федерации </w:t>
            </w:r>
            <w:r>
              <w:rPr>
                <w:b w:val="false"/>
              </w:rPr>
              <w:t>Совет Фастовецкого сельского поселения Тихорецкого района РЕШИЛ: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отчет об исполнении бюджета Фастовецкого сельского поселения Тихорец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 по доходам в сумме  6263,3 тыс. рублей, по расходам в сумме 3118,7 тыс. рублей с превышением доходов над расходами (профицит бюджета) в сумме 3144,6 тыс.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Утвердить исполнение доходов бюджета Фастовецкого сельского поселения Тихорец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 по кодам классификации доходов бюджета согласно приложению №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Утвердить исполнение по безвозмездным поступлениям из краевого бюджета и бюджета муниципального района в бюджет Фастовецкого сельского поселения Тихорецкого района согласно приложению №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Утвердить исполнение расходов бюджета Фастовецкого сельского поселения Тихорец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 по разделам и подразделам классификации расходов бюджета согласно приложению № 3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Утвердить исполнение расходов бюджета Фастовецкого сельского поселения Тихорец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 по ведомственной структуре расходов бюджета согласно приложению № 4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.Утвердить расходы бюджета Фастовецкого сельского поселения Тихорец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 на исполнение муниципальных целевых программ согласно приложению № 5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Утвердить источники финансирования дефицита бюджета Фастовецкого сельского  поселения Тихорецкого район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 года по кодам классификации источников финансирования дефицитов бюджетов согласно приложению № 6 к настоящему по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. Общему отделу администрации Фастовецкого сельского поселения Тихорецкого района (Окорокова) обнародовать настоящее постановление в специально установленных местах и разместить на официальном сайте администрации Фастовецкого сельского поселения Тихорецкого района                                в информационно-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.Контроль  за  выполнением  настоящего  постановления   возложить  на финансово-экономический отдел администрации Фастовецкого сельского   поселения Тихорецкого района (Сидорова).</w:t>
            </w:r>
          </w:p>
          <w:p>
            <w:pPr>
              <w:pStyle w:val="Heading"/>
              <w:ind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10.Настоящее постановление вступает в силу со дня его подписания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Фастовец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рецкого района                                                                            В.Н.Алекс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59"/>
      </w:tblGrid>
      <w:tr>
        <w:trPr/>
        <w:tc>
          <w:tcPr>
            <w:tcW w:w="9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6" w:type="dxa"/>
            <w:gridSpan w:val="3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Фастовецкого сельского поселе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3г. № 13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Фаст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Доход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04"/>
        <w:gridCol w:w="1514"/>
        <w:gridCol w:w="1348"/>
        <w:gridCol w:w="1263"/>
      </w:tblGrid>
      <w:tr>
        <w:trPr>
          <w:tblHeader w:val="true"/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за 201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вержденному плану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хоз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17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1 06 06000 00 0000 1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3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0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                   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7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4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6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из бюджета муниципального район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Cs/>
              </w:rPr>
            </w:pPr>
            <w:r>
              <w:rPr>
                <w:bCs/>
              </w:rPr>
              <w:t>43,6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з  краев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8 05010 10 0000 1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 05000 10 0000 1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Фастов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3г. № 1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Фаст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Безвозмездные поступления из краевого бюджета и бюджета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90"/>
        <w:gridCol w:w="1134"/>
        <w:gridCol w:w="993"/>
      </w:tblGrid>
      <w:tr>
        <w:trPr>
          <w:tblHeader w:val="true"/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з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вержденному плану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,9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2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 бюджетам   поселений на выполнение передаваемых полномочий субъектов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на осуществл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8 00000 00 0000 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Доходы бюджетов бюджетной системы   Российской Федерации от возврата остатков субсидий, субвенций и иных межбюджетных трансфертов, имеющих целевое назначение, прошлых лет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Доходы бюджетов бюджетной системы   Российской Федерации от возврата остатков субсидий, субвенций и иных межбюджетных трансфертов, имеющих целевое назначение, прошлых лет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3 г. № 131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исполнении бюджета Фастовецкого сельского поселения Тихорецкого района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Расх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9"/>
        <w:gridCol w:w="4230"/>
        <w:gridCol w:w="1686"/>
        <w:gridCol w:w="1433"/>
        <w:gridCol w:w="1417"/>
      </w:tblGrid>
      <w:tr>
        <w:trPr>
          <w:trHeight w:val="1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 за 2013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к утвержденному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 кинемат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й спор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3г. № 131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стовецкого сельского поселения Тихорец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Style11"/>
        <w:ind w:left="4956" w:hanging="0"/>
        <w:jc w:val="right"/>
        <w:rPr/>
      </w:pPr>
      <w:r>
        <w:rPr>
          <w:rFonts w:cs="Times New Roman" w:ascii="Times New Roman" w:hAnsi="Times New Roman"/>
        </w:rPr>
        <w:t>тыс.руб</w:t>
      </w:r>
      <w:r>
        <w:rPr/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86"/>
        <w:gridCol w:w="1121"/>
        <w:gridCol w:w="916"/>
        <w:gridCol w:w="885"/>
        <w:gridCol w:w="1002"/>
        <w:gridCol w:w="1159"/>
        <w:gridCol w:w="12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-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за 2013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сполнено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 2013 го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% выполнения к утвержденному план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астовецкого сельского поселения Тихоре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Фастовецкого сельского поселения Тихоре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Фастовецкого сельского поселения Тихоре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программа «Развитие территориального общественного самоуправления на территории Фастовецкого сельского поселения Тихорецкого района» на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«Поддержка общественных инициатив и развития гражданского общества в Фастовецком сельском поселении Тихорецкого района» на 2013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муниципальная целевая программа «Обеспечение первичных мер пожарной безопасности, реализация принятых в установленном порядке норм и правил по предупреждению пожаров, спасению людей и имущества Фастовецкого сельского поселения Тихорецкого района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Повышение безопасности дорожного движения в Фастовецком сельском поселении Тихорецкого района на период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Развитие субъектов малого и среднего предпринимательства в Фастовецком сельском поселении Тихорецкого района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Энергосбережения и повышение энергетической эффективности на территории Фастовецкого сельского поселения Тихорецкого район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Молодежь Фастовецкого сельского поселения Тихорецкого района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аев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 целевая программа «Культура Фастовецкого сельского поселения Тихорецкого района» на 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Проведение праздничных мероприятий и знаменательных дат в Фастовецком сельском поселении Тихорецкого района» на  2012-2014 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шение Совета Фастовецкого сельского поселения Тихорецкого района от 20.03.2009 года №181 «Об утверждении Положения о пенсии за выслугу лет отдельным категориям работников Тихорецкого района, лицам, замещавшим муниципальные должности, должности муниципальной службы в Фастовецком сельском поселении Тихорец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муницип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Развитие физической культуры и спорта в Фастовецком сельском поселении Тихорецкого района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муниципальная целевая программа «Развитие физической культуры и спорта в Фастовецком сельском поселении Тихорецкого района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3г.№ 131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стовецкого сельского поселения Тихорецкого района                                      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 на исполнение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1260"/>
        <w:gridCol w:w="1433"/>
        <w:gridCol w:w="1417"/>
      </w:tblGrid>
      <w:tr>
        <w:trPr>
          <w:trHeight w:val="15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за 2013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к утвержденному план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овышение безопасности дорожного движения в Фастовецком сельском поселении Тихорецкого района на период 2012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Долгосрочная муниципальная целевая программа «Обеспечение первичных мер пожарной безопасности, реализация принятых в установленном порядке норм и правил по предупреждению пожаров, спасению людей и имущества Фастовецкого сельского поселения Тихорец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Развитие субъектов малого и среднего предпринимательства в Фастовецком сельском поселении Тихорецкого района на 2013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Развитие физической культуры и спорта в Фастовецком сельском поселении Тихорец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 целевая программа «Культура Фастовецкого сельского поселения Тихорецкого района»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Проведение праздничных мероприятий и знаменательных дат в Фастовецком сельском поселении Тихорецкого района» на  2012-2014 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программа «Развитие территориального общественного самоуправления на территории Фастовецкого сельского поселения Тихорец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9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Энергосбережения и повышение энергетической эффективности на территории Фастовецкого сельского поселения Тихорецк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4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Молодежь Фастовецкого сельского поселения Тихорецкого района на 2012-201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5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«Поддержка общественных инициатив и развития гражданского общества в Фастовецком сельском поселении Тихорецкого района» на 2013-201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7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госрочная муниципальная целевая программа «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овец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300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13г. № 131</w:t>
            </w:r>
          </w:p>
        </w:tc>
      </w:tr>
    </w:tbl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Фастовецкого сельского поселения              Тихорец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сточники финансирования дефицита бюджета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50" w:type="pct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3569"/>
        <w:gridCol w:w="1521"/>
        <w:gridCol w:w="1414"/>
      </w:tblGrid>
      <w:tr>
        <w:trPr>
          <w:trHeight w:val="2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й план за 201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о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13 год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44,6</w:t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чники внутреннего  финанс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вания дефицита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-3144,6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0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86,5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6,5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6,5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6,5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0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86,5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1,9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9</w:t>
            </w:r>
          </w:p>
        </w:tc>
      </w:tr>
      <w:tr>
        <w:trPr>
          <w:trHeight w:val="34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9</w:t>
            </w:r>
          </w:p>
        </w:tc>
      </w:tr>
      <w:tr>
        <w:trPr>
          <w:trHeight w:val="4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Г.В.Сидор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9"/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5:00Z</dcterms:created>
  <dc:creator>2712011</dc:creator>
  <dc:description/>
  <cp:keywords/>
  <dc:language>en-US</dc:language>
  <cp:lastModifiedBy>Home</cp:lastModifiedBy>
  <cp:lastPrinted>2012-04-06T10:58:00Z</cp:lastPrinted>
  <dcterms:modified xsi:type="dcterms:W3CDTF">2013-05-31T09:19:00Z</dcterms:modified>
  <cp:revision>548</cp:revision>
  <dc:subject/>
  <dc:title>Исполняющему обязанности директора государственного учреждения Краснодарского края </dc:title>
</cp:coreProperties>
</file>