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21"/>
              <w:ind w:righ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29.03.2013 года                                                                                     № 160</w:t>
            </w:r>
          </w:p>
          <w:p>
            <w:pPr>
              <w:pStyle w:val="21"/>
              <w:ind w:right="9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ница Фастовецкая</w:t>
            </w:r>
          </w:p>
          <w:p>
            <w:pPr>
              <w:pStyle w:val="21"/>
              <w:ind w:right="98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  <w:p>
            <w:pPr>
              <w:pStyle w:val="21"/>
              <w:ind w:right="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right="9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21"/>
              <w:ind w:right="98" w:hanging="0"/>
              <w:rPr/>
            </w:pPr>
            <w:r>
              <w:rPr>
                <w:bCs w:val="false"/>
              </w:rPr>
              <w:t xml:space="preserve">Об обнародовании проекта исполнения бюджета Фастовецкого сельского поселения Тихорецкого района за 2012 год и проведении публичных слушаний, создании оргкомитета по проведению публичных слушаний по теме: «Рассмотрение проекта исполнения  бюджета </w:t>
            </w:r>
            <w:r>
              <w:rPr>
                <w:bCs w:val="false"/>
                <w:szCs w:val="32"/>
              </w:rPr>
              <w:t>Фастовецкого сельского</w:t>
            </w:r>
            <w:r>
              <w:rPr>
                <w:bCs w:val="false"/>
              </w:rPr>
              <w:t xml:space="preserve"> поселения Тихорецкого района за 2012 год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21"/>
              <w:snapToGrid w:val="false"/>
              <w:ind w:right="98" w:hanging="0"/>
              <w:jc w:val="lef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21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прав и законных интересов граждан, в соответствии со статьей 28 Федерального закона от 6 октября 2003 года № 131-ФЗ « Об общих принципах организации местного самоуправления в Российской Федерации», Уставом  Фастовецкого сельского поселения Тихорецкого района и решением Совета Фастовецкого сельского поселения Тихорецкого района от 11 сентября 2007 года № 90, протокол № 20 « Об утверждении Положения о публичных слушаниях» Совет Фастовецкого сельского поселения Тихорецкого района, РЕШИЛ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Indent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.Обнародовать, внесенный главой  Фастовецкого сельского поселения Тихорецкого района, проект исполнения бюджета Фастовецкого сельского поселения Тихорецкого района за 2012 год (приложение № 1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начить проведение публичных слушаний по теме «Рассмотрение проекта исполнения бюджета Фастовецкого сельского поселения Тихорецкого района за 2012 год» на 12 апреля 2013 года в 15 часов, место проведения публичных слушаний – малый зал СДК  Фастовецкого сельского поселения Тихорецкого района, расположенный по улице Азина, 4.</w:t>
            </w:r>
          </w:p>
          <w:p>
            <w:pPr>
              <w:pStyle w:val="Style11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>Создать оргкомитет по проведению публичных слушаний по теме "Рассмотрение проекта исполнения бюджета  Фастовецкого сельского поселения Тихорецкого района за 2012 год" (приложение № 2).</w:t>
            </w:r>
          </w:p>
          <w:p>
            <w:pPr>
              <w:pStyle w:val="Style11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ю выполнения настоящего решения возложить на финансово-экономический отдел администрации Фастовецкого сельского поселения Тихорецкого района (Г.В.Сидорова).</w:t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b w:val="false"/>
                <w:bCs w:val="false"/>
              </w:rPr>
              <w:t>5.Контроль за выполнением настоящего решения возложить на планово-бюджетную комиссию Совета Фастовецкого сельского поселения (С.Ф.Квасникова).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</w:rPr>
              <w:t>Обнародовать настоящее решение в специально установленных местах.</w:t>
            </w:r>
          </w:p>
          <w:p>
            <w:pPr>
              <w:pStyle w:val="3"/>
              <w:ind w:firstLine="708"/>
              <w:rPr/>
            </w:pPr>
            <w:r>
              <w:rPr>
                <w:bCs/>
              </w:rPr>
              <w:t>7.Настоящее решение вступает в силу со дня его обнародования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е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хорецкогорайона                                                                      Л.Г.Сидогин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Фастовец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                                                                            В.Н.Алекс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48" w:firstLine="92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48" w:firstLine="92"/>
        <w:jc w:val="right"/>
        <w:rPr/>
      </w:pPr>
      <w:r>
        <w:rPr>
          <w:bCs/>
          <w:color w:val="000000"/>
          <w:spacing w:val="4"/>
          <w:sz w:val="28"/>
          <w:szCs w:val="28"/>
        </w:rPr>
        <w:t xml:space="preserve">к решению Совета </w:t>
      </w:r>
      <w:r>
        <w:rPr>
          <w:sz w:val="28"/>
        </w:rPr>
        <w:t>Фастовецкого</w:t>
      </w:r>
      <w:r>
        <w:rPr>
          <w:bCs/>
          <w:color w:val="000000"/>
          <w:spacing w:val="4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hd w:fill="FFFFFF" w:val="clear"/>
        <w:ind w:left="3632" w:firstLine="708"/>
        <w:jc w:val="right"/>
        <w:rPr/>
      </w:pPr>
      <w:r>
        <w:rPr>
          <w:bCs/>
          <w:color w:val="000000"/>
          <w:spacing w:val="4"/>
          <w:sz w:val="28"/>
          <w:szCs w:val="28"/>
        </w:rPr>
        <w:t xml:space="preserve">от 29 марта 2013 года  № 160  </w:t>
      </w:r>
    </w:p>
    <w:p>
      <w:pPr>
        <w:pStyle w:val="Normal"/>
        <w:shd w:fill="FFFFFF" w:val="clear"/>
        <w:ind w:left="3632" w:firstLine="708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left="3632" w:firstLine="708"/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ФАСТОВЕЦКОГО СЕЛЬСКОГО ПОСЕЛЕНИЯ</w:t>
      </w:r>
    </w:p>
    <w:p>
      <w:pPr>
        <w:pStyle w:val="Heading"/>
        <w:rPr>
          <w:szCs w:val="32"/>
        </w:rPr>
      </w:pPr>
      <w:r>
        <w:rPr>
          <w:szCs w:val="28"/>
        </w:rPr>
        <w:t>ТИХОРЕЦК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от ___________                                                                                                №____</w:t>
      </w:r>
      <w:r>
        <w:rPr>
          <w:b w:val="false"/>
          <w:sz w:val="24"/>
        </w:rPr>
        <w:t xml:space="preserve">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ница Фастовецк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Об исполнении бюджета Фастовецкого сельского поселения</w:t>
      </w:r>
    </w:p>
    <w:p>
      <w:pPr>
        <w:pStyle w:val="Heading"/>
        <w:rPr/>
      </w:pPr>
      <w:r>
        <w:rPr/>
        <w:t>Тихорецкого района за  2012 год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В соответствии </w:t>
      </w:r>
      <w:r>
        <w:rPr>
          <w:b w:val="false"/>
          <w:szCs w:val="28"/>
        </w:rPr>
        <w:t xml:space="preserve">со статьей 264.5 Бюджетного кодекса Российской Федерации </w:t>
      </w:r>
      <w:r>
        <w:rPr>
          <w:b w:val="false"/>
        </w:rPr>
        <w:t>Совет Фастовецкого сельского поселения Тихорецкого района РЕШ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Фастовецкого сельского поселения Тихорецкого района за 2012 год по доходам в сумме  28098,0 тыс. рублей, по расходам в сумме 27504,5 тыс. рублей с превышением доходов над расходами (профицит бюджета) в сумме 593,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Фастовецкого сельского поселения Тихорецкого района за 2012 год по кодам классификации доходов бюджета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по безвозмездным поступлениям из краевого бюджета и бюджета муниципального района в бюджет Фастовецкого сельского поселения Тихорецкого района согласно приложению №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исполнение расходов бюджета Фастовецкого сельского поселения Тихорецкого района за 2012 год по разделам и подразделам классификации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твердить исполнение расходов бюджета Фастовецкого сельского поселения Тихорецкого района за 2012 год по ведомственной структуре расходов бюджета согласно приложению №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твердить расходы бюджета Фастовецкого сельского поселения Тихорецкого района за 2012 год на исполнение муниципальных целевых программ согласно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Утвердить источники финансирования дефицита бюджета Фастовецкого сельского  поселения Тихорецкого района за 2012 год по кодам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Опубликовать настоящее решение в газете «Тихорецкие вести».            </w:t>
      </w:r>
      <w:bookmarkStart w:id="0" w:name="sub_10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Контроль  за  выполнением  настоящего  решения  </w:t>
      </w:r>
      <w:bookmarkStart w:id="1" w:name="sub_105"/>
      <w:bookmarkEnd w:id="0"/>
      <w:r>
        <w:rPr>
          <w:sz w:val="28"/>
          <w:szCs w:val="28"/>
        </w:rPr>
        <w:t xml:space="preserve"> возложить  н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экономический отдел администрации Фастовецкого сельского   поселения Тихорецкого района (Сидорова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0.Настоящее решение вступает в силу со дня его опубликования.</w:t>
      </w:r>
      <w:bookmarkEnd w:id="1"/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стов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района                                                                      Л.Г.Сидогин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Глава Фастовецкого</w:t>
      </w:r>
    </w:p>
    <w:p>
      <w:pPr>
        <w:pStyle w:val="Heading"/>
        <w:ind w:left="-180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ельского поселения</w:t>
      </w:r>
    </w:p>
    <w:p>
      <w:pPr>
        <w:pStyle w:val="Heading"/>
        <w:ind w:left="-180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Тихорецкого района                                                                      В.Н.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Фастове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Фастов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охо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4"/>
        <w:gridCol w:w="1514"/>
        <w:gridCol w:w="1348"/>
        <w:gridCol w:w="1263"/>
      </w:tblGrid>
      <w:tr>
        <w:trPr>
          <w:tblHeader w:val="true"/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за 201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3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48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хоз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1 06 06000 00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3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2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выясненные поступления зачисляемые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из бюджета муниципального район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з  краев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0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2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Фастове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Фастов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Безвозмездные поступления из краевого бюджета и бюджета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90"/>
        <w:gridCol w:w="1134"/>
        <w:gridCol w:w="993"/>
      </w:tblGrid>
      <w:tr>
        <w:trPr>
          <w:tblHeader w:val="true"/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з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проведение мероприятий по подготовке к осенне-зимнему периоду 2012-2013г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на осуществл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ам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7" w:leader="none"/>
                <w:tab w:val="left" w:pos="5577" w:leader="none"/>
                <w:tab w:val="left" w:pos="6349" w:leader="none"/>
              </w:tabs>
              <w:jc w:val="both"/>
              <w:rPr/>
            </w:pPr>
            <w:r>
              <w:rPr/>
              <w:t xml:space="preserve">Прочие межбюджетные трансферты, передав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м поселений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8 00000 00 000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оходы бюджетов бюджетной системы   Российской Федерации от возврата остатков субсидий, субвенций и иных межбюджетных трансфертов, имеющих целевое назначение, прошлых лет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Фастове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сполнении бюджета Фастовецкого сельского поселения Тихорец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Рас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9"/>
        <w:gridCol w:w="4230"/>
        <w:gridCol w:w="1686"/>
        <w:gridCol w:w="1433"/>
        <w:gridCol w:w="1417"/>
      </w:tblGrid>
      <w:tr>
        <w:trPr>
          <w:trHeight w:val="1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-нения к уточненно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Фастове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астовецкого сельского поселения Тихорецкого района за 2012 год</w:t>
      </w:r>
    </w:p>
    <w:p>
      <w:pPr>
        <w:pStyle w:val="Style11"/>
        <w:ind w:left="4956" w:hanging="0"/>
        <w:jc w:val="right"/>
        <w:rPr/>
      </w:pPr>
      <w:r>
        <w:rPr>
          <w:rFonts w:cs="Times New Roman" w:ascii="Times New Roman" w:hAnsi="Times New Roman"/>
        </w:rPr>
        <w:t>тыс.руб</w:t>
      </w:r>
      <w:r>
        <w:rPr/>
        <w:t xml:space="preserve"> </w:t>
      </w:r>
    </w:p>
    <w:tbl>
      <w:tblPr>
        <w:tblW w:w="10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86"/>
        <w:gridCol w:w="1121"/>
        <w:gridCol w:w="916"/>
        <w:gridCol w:w="885"/>
        <w:gridCol w:w="1002"/>
        <w:gridCol w:w="1159"/>
        <w:gridCol w:w="13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 на 201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выпол-нения к уточненному пла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стовецкого сельского поселения Тихор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6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программа «Развитие территориального общественного самоуправления на территории Фастовецкого сельского поселения Тихорецкого района»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6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Повышение безопасности дорожного движения в Фастовецком сельском поселении Тихорецкого района на период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Развитие субъектов малого и среднего предпринимательства в Фастовецком сельском поселении Тихорецкого района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дарского края для проведения мероприятий по подготовке к осенне-зимнему периоду 2012-2013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Энергосбережения и повышение энергетической эффективности на территории Фастовецкого сельского поселения Тихорецкого район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Молодежь Фастовецкого сельского поселения Тихорецкого район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аев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 целевая программа «Культура Фастовецкого сельского поселения Тихорецкого района»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Проведение праздничных мероприятий и знаменательных дат в Фастовецком сельском поселении Тихорецкого района» на  2012-2014 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шение Совета Фастовецкого сельского поселения Тихорецкого района от 20.03.2009 года №181 «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 в Фастовецком сельском поселении Тихоре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Развитие физической культуры и спорта в Фастовецком сельском поселении Тихорецкого района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Фастове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стовецкого сельского поселения Тихорецкого района                                        за 2012 год на исполнение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260"/>
        <w:gridCol w:w="1433"/>
        <w:gridCol w:w="1417"/>
      </w:tblGrid>
      <w:tr>
        <w:trPr>
          <w:trHeight w:val="1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-нения к уточнен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овышение безопасности дорожного движения в Фастовецком сельском поселении Тихорецкого района на период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субъектов малого и среднего предпринимательства в Фастовецком сельском поселении Тихорецкого района на 2010-201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Развитие физической культуры и спорта в Фастовецком сельском поселении Тихорец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 целевая программа «Культура Фастовецкого сельского поселения Тихорец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роведение праздничных мероприятий и знаменательных дат в Фастовецком сельском поселении Тихорецкого района» на  2012-2014 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Развитие территориального общественного самоуправления на территории Фастовецкого сельского поселения Тихорец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Энергосбережения и повышение энергетической эффективности на территории Фастовецкого сельского поселения Тихорецк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Молодежь Фастовецкого сельского поселения Тихорецк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0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Фастовец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Фастовецкого сельского поселения              Тихорецкого район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точники финансирования дефицита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3569"/>
        <w:gridCol w:w="1521"/>
        <w:gridCol w:w="1414"/>
      </w:tblGrid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очненный план на 201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12 год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392</w:t>
            </w:r>
            <w:r>
              <w:rPr>
                <w:b/>
                <w:bCs/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внутреннего  финанси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ования дефицита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3,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12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417,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12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17,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12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17,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12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17,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12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17,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23,9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3,9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3,9</w:t>
            </w:r>
          </w:p>
        </w:tc>
      </w:tr>
      <w:tr>
        <w:trPr>
          <w:trHeight w:val="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ессии Совета             Фастовецкого сельского поселения</w:t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 29.03.2013 года № 160 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исполнения бюджета  Фастовецкого сельского поселения Тихорецкого района за 2012 год»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84"/>
        <w:gridCol w:w="490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22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а Галина Викто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-экономического отдела администрации Фастовецкого сельского поселения Тихорецк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дина Мария Владими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администрации Фастовецкого сельского поселения Тихорецк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сникова Светлана Федо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ланово-бюджетной комиссии Фастовецкого сельского по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гина Людмила Геннадье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Фастовецкого сельского поселени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Фастовецкого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В.Н.Алекс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9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5:00Z</dcterms:created>
  <dc:creator>2712011</dc:creator>
  <dc:description/>
  <cp:keywords/>
  <dc:language>en-US</dc:language>
  <cp:lastModifiedBy>Home</cp:lastModifiedBy>
  <cp:lastPrinted>2012-04-06T10:58:00Z</cp:lastPrinted>
  <dcterms:modified xsi:type="dcterms:W3CDTF">2013-04-03T07:18:00Z</dcterms:modified>
  <cp:revision>390</cp:revision>
  <dc:subject/>
  <dc:title>Исполняющему обязанности директора государственного учреждения Краснодарского края </dc:title>
</cp:coreProperties>
</file>