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769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марта 2013 года                                                                                      № 11-р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оинского учета граждан Фастовец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Тихорецкого района, пребывающих в запа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 от 27 ноября 2006 года № 719 «Положение о воинском учете» и от 26 февраля 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и организация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язанности по ведению воинского учета граждан, пребывающих в запасе, возложить на специали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администрации Фастовецкого сельского поселения Тихорецкого района Наталью Николаевну Тогу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 период отсутствия (отпуск, командировка, болезнь) исполнение обязанностей по ведению воинского учета, пребывающих в запасе, возлагается на начальника общего отдела (Окороков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аспоряжение главы Фастовецкого сельского поселения Тихорецкого района от 10 января 2012 года № 1-р «Об организации воинского учета граждан Фастовецкого сельского поселения Тихорецкого района, пребывающих в запасе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распоряжения возложить на заместителя главы Фастовецкого сельского поселения Тихорец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В.Н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5:00Z</dcterms:created>
  <dc:creator>1</dc:creator>
  <dc:description/>
  <cp:keywords/>
  <dc:language>en-US</dc:language>
  <cp:lastModifiedBy>Home</cp:lastModifiedBy>
  <cp:lastPrinted>2013-03-12T10:49:00Z</cp:lastPrinted>
  <dcterms:modified xsi:type="dcterms:W3CDTF">2013-03-31T22:34:00Z</dcterms:modified>
  <cp:revision>47</cp:revision>
  <dc:subject/>
  <dc:title>РАСПОРЯЖЕНИЕ</dc:title>
</cp:coreProperties>
</file>