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ВЕТ ФАСТОВЕЦКОГО 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28 февраля 2013 года                                                                                     № 155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Фастовецка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 проекта решения Совета Фастовецкого сельского поселения  Тихорецкого района  «О  внесении изменений и дополнений в Устав Фастовецкого сельского поселения  Тихорецкого района»,  назначении даты проведения публичных слушаний, создании оргкомитета по проведению публичных слушаний, рабочей группы по учету предложений по проекту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Устава Фастовецкого сельского поселения  Тихорецкого района, принятого решением Совета Фастовецкого сельского поселения  Тихорецкого района от 31 марта 2011 года № 85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1 Устава Фастовецкого сельского поселения  Тихорецкого района Совет Фастовецкого сельского поселения  Тихорецкого  района РЕШИ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Обнародовать проект решения Совета Фастовецкого сельского поселения  Тихорецкого района «О внесении изменений и дополнений в Устав Фастовецкого сельского поселения  Тихорецкого  района», внесенный главой Фастовецкого сельского поселения  Тихорецкого района (приложение № 1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Назначить проведение публичных слушаний по теме: «Рассмотрение проекта решения Совета Фастовецкого сельского поселения  Тихорецкого  района  «О внесении изменений и дополнений в  Устав Фастовецкого сельского поселения  Тихорецкого района» на 13 марта 2013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Создать оргкомитет по проведению публичных слушаний по теме: «Рассмотрение проекта решения Совета Фастовецкого сельского поселения Тихорецкого района «О внесении изменений и дополнений в Устав Фастовецкого  сельского поселения  Тихорецкого района» и утвердить его состав (приложение № 2). 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Создать рабочую группу по учету предложений по проекту решения Совета Фастовецкого сельского поселения Тихорецкого района «О внесении изменений и дополнений в Устав Фастовецкого сельского поселения  Тихорецкого района» и утвердить её состав (приложение № 3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Обнародовать  настоящее решение в специально установленных места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Обнародовать  Порядок учета и участия граждан в обсуждении проекта устава Фастовецкого сельского поселения  Тихорецкого района, утвержденный решением Совета Фастовецкого сельского поселения  Тихорецкого района от 11 сентября 2007 года № 89, протокол № 20, в специально установленных места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Контроль за выполнением настоящего решения возложить на постоянную комиссию  по социальным, организационно-правовым вопросам и местному самоуправлению Совета Фастовецкого сельского поселения  Тихорецкого района (Тарас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Фастовец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 xml:space="preserve">                                          Л.Г.Сидо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аст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В.Н.Алексе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Фастовецкого сельского поселения  Тихорецкого район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3г.  № 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ЕКТ  РЕШ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Совета Фастовец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Устав Фастовецк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Фастовецкого сельского поселения  Тихорецкого района, принятого решением Совета Фастовецкого сельского поселения  Тихорецкого района от 31 марта 2011 года № 85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1 Устава Фастовецкого сельского поселения  Тихорецкого района Совет Фастовецкого сельского поселения  Тихорецкого  района 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Фастовецкого сельского поселения Тихорецкого района, принятый решением Совета Фастовецкого сельского поселения Тихорецкого района  от 31 марта 2011 года № 85 (с изменениями от 1 ноября 2011 года № 101, от 28 июня 2012 года № 133), (далее - Устав) следующие изменения и допол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1 статьи 8 слова «осуществление земельного контроля» заменить словами «осуществление муниципального земельного контроля»,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0 дополнить пунктами 6.1, 6.2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6.2</w:t>
      </w:r>
      <w:r>
        <w:rPr>
          <w:sz w:val="28"/>
          <w:szCs w:val="28"/>
        </w:rPr>
        <w:t>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изложить в ново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марта» заменить словом «сентябр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татье 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9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. Голосование по отзыву осуществляется в границах избирательных участков, образ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 июля 2003 года № 606-КЗ «О референдумах в Краснодарском крае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0 цифры «25» заменить цифрами «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части 3 статьи 17 слово «отчета» заменить словом «отч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5 слова «</w:t>
      </w:r>
      <w:r>
        <w:rPr>
          <w:kern w:val="2"/>
          <w:sz w:val="28"/>
          <w:szCs w:val="28"/>
        </w:rPr>
        <w:t>развитию систем коммунальной инфраструктуры» заменить словами «</w:t>
      </w:r>
      <w:r>
        <w:rPr>
          <w:sz w:val="28"/>
          <w:szCs w:val="28"/>
        </w:rPr>
        <w:t>строительству, реконструкции и (или) модернизации объектов, используемых для утилизации, обезвреживания и захоронения твердых бытовых отходов»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в статье 3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, 1.2 следующего содержания: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) утверждает схемы водоснабжения и водоотведения поселений;»;</w:t>
      </w:r>
    </w:p>
    <w:p>
      <w:pPr>
        <w:pStyle w:val="Style16"/>
        <w:suppressAutoHyphens w:val="false"/>
        <w:ind w:left="0" w:firstLine="851"/>
        <w:jc w:val="both"/>
        <w:rPr/>
      </w:pPr>
      <w:r>
        <w:rPr>
          <w:sz w:val="28"/>
          <w:szCs w:val="28"/>
        </w:rPr>
        <w:t>9) пункт 11 части 2 статьи 32 изложить в новой редакции:</w:t>
      </w:r>
    </w:p>
    <w:p>
      <w:pPr>
        <w:pStyle w:val="Heading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11) предъявляет иски в суды </w:t>
      </w: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;</w:t>
      </w:r>
    </w:p>
    <w:p>
      <w:pPr>
        <w:pStyle w:val="Normal"/>
        <w:ind w:firstLine="851"/>
        <w:jc w:val="both"/>
        <w:rPr/>
      </w:pPr>
      <w:r>
        <w:rPr>
          <w:sz w:val="28"/>
        </w:rPr>
        <w:t>10) пункт 3 статьи 36 дополнить словами «</w:t>
      </w:r>
      <w:r>
        <w:rPr>
          <w:sz w:val="28"/>
          <w:szCs w:val="28"/>
        </w:rPr>
        <w:t>и управление муниципальными активами, предоставляет муниципальные гарантии, бюджетные кредиты</w:t>
      </w:r>
      <w:r>
        <w:rPr>
          <w:sz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 статье 3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муниципального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пункт 4 статьи 44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в статье 4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2, 3 слова «развитию систем коммунальной инфраструктуры» заменить словами «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ункты 5, 6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«5) участвует в разработке проектов договоров, заключаемых в целях развития </w:t>
      </w:r>
      <w:r>
        <w:rPr>
          <w:sz w:val="28"/>
          <w:szCs w:val="28"/>
        </w:rPr>
        <w:t>объектов, используемых для утилизации, обезвреживания и захоронения твердых бытовых отходов</w:t>
      </w:r>
      <w:r>
        <w:rPr>
          <w:rFonts w:eastAsia="Andale Sans UI;Arial Unicode MS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6) заключает с организациями коммунального комплекса договоры, определяющие условия выполнения инвестиционных программ организаций коммунального комплекса, </w:t>
      </w:r>
      <w:r>
        <w:rPr>
          <w:sz w:val="28"/>
          <w:szCs w:val="28"/>
        </w:rPr>
        <w:t>в целях развития объектов, используемых для утилизации, обезвреживания и захоронения твердых бытовых отходов</w:t>
      </w:r>
      <w:r>
        <w:rPr>
          <w:rFonts w:eastAsia="Andale Sans UI;Arial Unicode MS"/>
          <w:kern w:val="2"/>
          <w:sz w:val="28"/>
          <w:szCs w:val="28"/>
          <w:lang w:eastAsia="en-US"/>
        </w:rPr>
        <w:t>;»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в пункте 8 слово «выносит» заменить словом «выдает»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ункт 9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) </w:t>
      </w:r>
      <w:r>
        <w:rPr>
          <w:rFonts w:eastAsia="Arial"/>
          <w:sz w:val="28"/>
          <w:szCs w:val="28"/>
        </w:rPr>
        <w:t xml:space="preserve">устанавливает надбавки к тарифам на услуги организаций коммунального комплекса в соответствии с </w:t>
      </w:r>
      <w:r>
        <w:rPr>
          <w:sz w:val="28"/>
          <w:szCs w:val="28"/>
        </w:rPr>
        <w:t>предельным индексом, установленным органом регулирования Краснодарского края для поселения</w:t>
      </w:r>
      <w:r>
        <w:rPr>
          <w:rFonts w:eastAsia="Arial"/>
          <w:sz w:val="28"/>
          <w:szCs w:val="28"/>
        </w:rPr>
        <w:t>;</w:t>
      </w:r>
      <w:r>
        <w:rPr>
          <w:rFonts w:eastAsia="Andale Sans UI;Arial Unicode MS"/>
          <w:kern w:val="2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4) часть 4 статьи 50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5) в части 4 статьи 51 слово «структуры,»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6) в статье 54 слово «ежегодно» исключить, после слов «представляются в порядке» дополнить словом «, сроки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7) часть 4 статьи 68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в части 3 статьи 69 последнее предложение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в абзаце первом части 3 статьи 71 слово «главой» заменить словом «администраци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) в статье 7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ставление проекта местного бюджета осуществляется </w:t>
      </w:r>
      <w:r>
        <w:rPr>
          <w:sz w:val="28"/>
          <w:szCs w:val="28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4 слова «положениями настоящего устава» заменить словами «принимаемыми с соблюдением его требований решениями Совета»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sz w:val="28"/>
          <w:szCs w:val="28"/>
        </w:rPr>
        <w:t xml:space="preserve"> в части 2 статьи 77 слово «осуществляется» заменить словом «организуется», дополнить словами «и кассового пла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 на комиссию по социальным, организационно-правовым вопросам и местному самоуправлению Совета Фастовецкого сельского поселения Тихорецкого района (Тарасова)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Фастовецкого 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настоящее решение в специально установленных местах  после его государственной регистрации.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Фастовец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  <w:tab/>
        <w:tab/>
        <w:tab/>
        <w:tab/>
        <w:t>В.Г.Сидог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аст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В.Н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Фастовецкого сельского поселения Тихорецкого района  от 28.02.2013г. № 155</w:t>
      </w:r>
    </w:p>
    <w:p>
      <w:pPr>
        <w:pStyle w:val="Style15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смотрение проекта решения Совета Фастовецкого сельского поселения Тихорецкого района «О внесении изменений и дополнений в Устав Фастовецкого сельского поселения Тихорец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400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Фастовецкого  сельского поселения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гина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Фастовецкого сельского поселения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ат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Мака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ветеранов Фастовецкого сельского поселения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рокова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Фастовецкого сельского поселения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шкова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мира Русл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СО №20 ГУСОКК «Тихорецкий ЦСО» Лира, депутат Совета Фастовецкого сельского поселения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-10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Фастовецкого 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                                  В.Н.Алексеев              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Фастовецкого сельского поселения Тихорецкого района  от 28.02.2013г. № 155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решения Совета Фастовецкого сельского поселения Тихорецкого района «О внесении изменений и дополнений в Устав Фастовецкого сельского поселения Тихорец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дорова</w:t>
            </w:r>
          </w:p>
          <w:tbl>
            <w:tblPr>
              <w:tblW w:w="9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5253"/>
            </w:tblGrid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Галина Викторовна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Начальник финансово-экономического отдела  администрации Фастовецкого сельского поселения;</w:t>
                  </w:r>
                </w:p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Савченко </w:t>
                  </w:r>
                </w:p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Евгения Борисовна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Руководитель территориального общественного самоуправления  Фастовецкого сельского поселения;</w:t>
                  </w:r>
                </w:p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Карапатина</w:t>
                  </w:r>
                </w:p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Марина Николаевна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Учитель СОШ № 3, депутат Совета Фастовецкого сельского поселения.</w:t>
                  </w:r>
                </w:p>
                <w:p>
                  <w:pPr>
                    <w:pStyle w:val="Normal"/>
                    <w:spacing w:lineRule="exact" w:line="317"/>
                    <w:ind w:right="130" w:hanging="0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985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В.Н.Алек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6:00Z</dcterms:created>
  <dc:creator>www.PHILka.RU</dc:creator>
  <dc:description/>
  <cp:keywords/>
  <dc:language>en-US</dc:language>
  <cp:lastModifiedBy>Home</cp:lastModifiedBy>
  <cp:lastPrinted>2012-07-06T14:30:00Z</cp:lastPrinted>
  <dcterms:modified xsi:type="dcterms:W3CDTF">2013-03-01T19:11:00Z</dcterms:modified>
  <cp:revision>34</cp:revision>
  <dc:subject/>
  <dc:title/>
</cp:coreProperties>
</file>