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ФАСТО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11.2012 г.</w:t>
        <w:tab/>
        <w:tab/>
        <w:tab/>
        <w:tab/>
        <w:tab/>
        <w:tab/>
        <w:tab/>
        <w:t xml:space="preserve">                                  № 34-р</w:t>
      </w:r>
    </w:p>
    <w:p>
      <w:pPr>
        <w:pStyle w:val="Normal"/>
        <w:jc w:val="center"/>
        <w:rPr/>
      </w:pPr>
      <w:r>
        <w:rPr/>
        <w:t>станица Фастовец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полнительных мерах по повышению уровня готовности и эффективности  при угрозе или возникновении чрезвычайных ситуаций на территории Фастовец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   соответствии с указанием министра гражданской обороны, чрезвычайных ситуаций и региональной безопасности Краснодарского края Б.Т.Глебова,  и в целях своевременного мониторинга уровня воды в реке Тихонькой и предупреждения возникновения чрезвычайной ситуа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значить  заместителя главы Фастовецкого сельского поселения Тихорецкого района  В.А.Роговцова ответственного за проведение мониторинга уровня воды в реке Тихонькой в границах Фастовец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твердить дислокацию стационарных постов наблюдения за уровнем воды в реке Тихонькой в границах Фастовец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Утвердить график дежурств стационарных   постов за уровнем воды в реке Тихонькой в границах Фастовецкого сельского поселения Тихорец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аспоряжение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 вступает в силу со  дня 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Фаст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 xml:space="preserve">                                      В.Н.Алек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jc w:val="center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ind w:firstLine="660"/>
        <w:jc w:val="center"/>
        <w:rPr/>
      </w:pPr>
      <w:r>
        <w:rPr/>
      </w:r>
    </w:p>
    <w:p>
      <w:pPr>
        <w:pStyle w:val="Normal"/>
        <w:ind w:firstLine="660"/>
        <w:jc w:val="center"/>
        <w:rPr/>
      </w:pPr>
      <w:r>
        <w:rPr/>
      </w:r>
    </w:p>
    <w:p>
      <w:pPr>
        <w:pStyle w:val="Normal"/>
        <w:ind w:firstLine="660"/>
        <w:jc w:val="center"/>
        <w:rPr/>
      </w:pPr>
      <w:r>
        <w:rPr/>
      </w:r>
    </w:p>
    <w:p>
      <w:pPr>
        <w:pStyle w:val="Normal"/>
        <w:ind w:firstLine="660"/>
        <w:jc w:val="center"/>
        <w:rPr/>
      </w:pPr>
      <w:r>
        <w:rPr/>
      </w:r>
    </w:p>
    <w:p>
      <w:pPr>
        <w:pStyle w:val="Normal"/>
        <w:ind w:firstLine="660"/>
        <w:jc w:val="center"/>
        <w:rPr/>
      </w:pPr>
      <w:r>
        <w:rPr/>
      </w:r>
    </w:p>
    <w:p>
      <w:pPr>
        <w:pStyle w:val="Normal"/>
        <w:ind w:firstLine="660"/>
        <w:jc w:val="center"/>
        <w:rPr/>
      </w:pPr>
      <w:r>
        <w:rPr/>
      </w:r>
    </w:p>
    <w:p>
      <w:pPr>
        <w:pStyle w:val="Normal"/>
        <w:ind w:firstLine="66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5106" w:hanging="0"/>
        <w:jc w:val="center"/>
        <w:rPr/>
      </w:pPr>
      <w:r>
        <w:rPr/>
        <w:t xml:space="preserve">    </w:t>
      </w:r>
      <w:r>
        <w:rPr/>
        <w:t>ПРИЛОЖЕНИЕ №1</w:t>
      </w:r>
    </w:p>
    <w:p>
      <w:pPr>
        <w:pStyle w:val="Heading"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администрации </w:t>
      </w:r>
    </w:p>
    <w:p>
      <w:pPr>
        <w:pStyle w:val="Heading"/>
        <w:ind w:firstLine="9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астовецкого сельского </w:t>
      </w:r>
    </w:p>
    <w:p>
      <w:pPr>
        <w:pStyle w:val="Heading"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Тихорецкого района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11.2012 г.  № 34-р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 xml:space="preserve">                                </w:t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 xml:space="preserve">стационарных постов наблюдения за уровнем воды в реке Тихонькой в границах Фастовецкого сельского поселения </w:t>
      </w:r>
    </w:p>
    <w:p>
      <w:pPr>
        <w:pStyle w:val="Normal"/>
        <w:jc w:val="center"/>
        <w:rPr/>
      </w:pPr>
      <w:r>
        <w:rPr/>
        <w:t>Тихорец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3"/>
        <w:gridCol w:w="3637"/>
        <w:gridCol w:w="24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ста за уровнем</w:t>
            </w:r>
          </w:p>
          <w:p>
            <w:pPr>
              <w:pStyle w:val="Normal"/>
              <w:jc w:val="center"/>
              <w:rPr/>
            </w:pPr>
            <w:r>
              <w:rPr/>
              <w:t>Воды в реке Тихонькой</w:t>
            </w:r>
          </w:p>
          <w:p>
            <w:pPr>
              <w:pStyle w:val="Normal"/>
              <w:jc w:val="center"/>
              <w:rPr/>
            </w:pPr>
            <w:r>
              <w:rPr/>
              <w:t>(стационарная/мобильная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 или зона действия пос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мониторин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ост №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С №119а</w:t>
            </w:r>
          </w:p>
          <w:p>
            <w:pPr>
              <w:pStyle w:val="Normal"/>
              <w:jc w:val="center"/>
              <w:rPr/>
            </w:pPr>
            <w:r>
              <w:rPr/>
              <w:t>на пруду р. Тихонь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ционарно установленный уровень (доска, металлическая труба с  нанесенными метк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ост №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С №119а</w:t>
            </w:r>
          </w:p>
          <w:p>
            <w:pPr>
              <w:pStyle w:val="Normal"/>
              <w:jc w:val="center"/>
              <w:rPr/>
            </w:pPr>
            <w:r>
              <w:rPr/>
              <w:t>на пруду р. Тихонь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ционарно установленный уровень (доска, металлическая труба с  нанесенными метк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ост №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С№138</w:t>
            </w:r>
          </w:p>
          <w:p>
            <w:pPr>
              <w:pStyle w:val="Normal"/>
              <w:jc w:val="center"/>
              <w:rPr/>
            </w:pPr>
            <w:r>
              <w:rPr/>
              <w:t>на пруду р. Тихонь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о установленный уровень (доска, металлическая труба с  нанесенными метка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ый пост №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С№138</w:t>
            </w:r>
          </w:p>
          <w:p>
            <w:pPr>
              <w:pStyle w:val="Normal"/>
              <w:jc w:val="center"/>
              <w:rPr/>
            </w:pPr>
            <w:r>
              <w:rPr/>
              <w:t>на пруду р. Тихонь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ионарно установленный уровень (доска, металлическая труба с  нанесенными метк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ст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В.Н.Алексеев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Heading"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администрации </w:t>
      </w:r>
    </w:p>
    <w:p>
      <w:pPr>
        <w:pStyle w:val="Heading"/>
        <w:ind w:firstLine="90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астовецкого сельского </w:t>
      </w:r>
    </w:p>
    <w:p>
      <w:pPr>
        <w:pStyle w:val="Heading"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Тихорецкого района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8.11.2012 г.  № 34-р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дежурств стационарных   постов за уровнем воды в реке Тихонькая в границах Фастовецкого сельского поселения Тихорецкого района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81"/>
        <w:gridCol w:w="2406"/>
        <w:gridCol w:w="287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, контактный телефон,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мобильной групп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мониторинг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доставления данных (или проверки в ходе выезда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асилий Николаевич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037-10-8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Роговц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,12.00,18.00,24.00, 02.00  в период выпадения обильных осадков (снег, дождь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имов Юрий Юрьевич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8-441-88-8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Роговц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,12.00,18.00,24.00, 02.00  в период выпадения обильных осадков (снег, дождь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Галина Викторов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6-47-536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а Мария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Роговц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 целью замера уровня воды  9.00,14.00, 19.00 в период выпадения обильных осадков (снег, дождь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а Людмила Вячеславовна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55-37-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Роговцо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с целью замера уровня воды  9.00,14.00, 19.00 в период выпадения обильных осадков (снег, дождь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ст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В.Н.Алексее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4:00Z</dcterms:created>
  <dc:creator>1</dc:creator>
  <dc:description/>
  <cp:keywords/>
  <dc:language>en-US</dc:language>
  <cp:lastModifiedBy>Home</cp:lastModifiedBy>
  <cp:lastPrinted>2012-11-12T04:16:00Z</cp:lastPrinted>
  <dcterms:modified xsi:type="dcterms:W3CDTF">2012-12-03T10:11:00Z</dcterms:modified>
  <cp:revision>36</cp:revision>
  <dc:subject/>
  <dc:title/>
</cp:coreProperties>
</file>