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ФАСТОВ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 20.0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 г.                                                                                                 № 119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таница Фастовец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Фастовецкого сельского поселения Тихорецкого района от 24 июня 2010 года № 49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административной комиссии Фастовец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Совет Фастовец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Фастовецкого сельского поселения Тихорецкого района от 24 июня 2010 года № 49 «О создании административной комиссии Фастовецкого сельского поселения Тихорецкого района» следующие изменения: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ложение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м, организационно-правовым вопросам и местному самоуправлению (А.В.Тарасова)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Обнардовать настоящее решение в специально установл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В.Н.Алексе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TML1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овецкого сельского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2 г.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й и персональный состав административной комиссии Фастовецкого сельского поселения Тихорецк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силий Никола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Фастовецкого сельского поселения Тихорецкого района –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Сергей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Фастовецкого сельского поселения Тихорецкого района –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Сергей Борис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Фастовецкого сельского поселения Тихорецкого района - ответственный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а Ирина Александ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Фастовецкого сельского поселения Тихорец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Людмила Вячеслав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Фастовец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Наталья Виктор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«Сельский дом культуры Фастовецкого сельского поселения»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ченко Таисия Васи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Фастовец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В.Н.Алекс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2:00Z</dcterms:created>
  <dc:creator>User</dc:creator>
  <dc:description/>
  <cp:keywords/>
  <dc:language>en-US</dc:language>
  <cp:lastModifiedBy>Home</cp:lastModifiedBy>
  <cp:lastPrinted>2012-03-10T15:30:00Z</cp:lastPrinted>
  <dcterms:modified xsi:type="dcterms:W3CDTF">2014-02-10T11:10:00Z</dcterms:modified>
  <cp:revision>20</cp:revision>
  <dc:subject/>
  <dc:title/>
</cp:coreProperties>
</file>