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РОЕК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2013 г.</w:t>
        <w:tab/>
        <w:tab/>
        <w:tab/>
        <w:tab/>
        <w:t xml:space="preserve">                                                                  № __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предоставления в 2013 году субсидий из бюджета Фастовецкого сельского поселения Тихорецкого района на поддержку общественных организаций, расположенных на территории муниципального образования Тихорецкий район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8 решения Совета Фастовецкого сельского поселения Тихорецкого района от 10 декабря 2012 года № 144 «О бюджете Фастовецкого сельского поселения Тихорецкого района на 2013 год », </w:t>
      </w:r>
    </w:p>
    <w:p>
      <w:pPr>
        <w:pStyle w:val="Normal"/>
        <w:jc w:val="both"/>
        <w:rPr/>
      </w:pPr>
      <w:r>
        <w:rPr/>
        <w:t>п о с т а н о в л я ю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Правила предоставления в 2013 году субсидий из бюджета Фастовецкого сельского поселения Тихорецкого района на поддержку общественных организаций, расположенных на территории муниципального образования Тихорецкий район (прилагаются).</w:t>
      </w:r>
    </w:p>
    <w:p>
      <w:pPr>
        <w:pStyle w:val="Normal"/>
        <w:ind w:firstLine="708"/>
        <w:jc w:val="both"/>
        <w:rPr/>
      </w:pPr>
      <w:r>
        <w:rPr/>
        <w:t>2.Общему отделу администрации Фастовецкого сельского поселения Тихорецкого района (Окорокова)  разместить настоящее постановление на официальном сайте администрации Фастовец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Контроль  за  выполнением   настоящего   постановления   оставляю за собой.</w:t>
      </w:r>
    </w:p>
    <w:p>
      <w:pPr>
        <w:pStyle w:val="Normal"/>
        <w:ind w:firstLine="708"/>
        <w:jc w:val="both"/>
        <w:rPr/>
      </w:pPr>
      <w:r>
        <w:rPr/>
        <w:t>4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Тихорецкого района    </w:t>
        <w:tab/>
        <w:t xml:space="preserve">                                                                       В.Н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товецкого сельского поселения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2013г. №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едоставления в 2013 году субсидий из бюджета Фастовецкого сельского поселения Тихорецкого района на поддержку общественных  организаций, расположенных на территории муниципального образования  Тихорец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стоящие Правила определяют порядок предоставления в 2013 году субсидий из бюджета Фастовецкого сельского поселения Тихорецкого района на поддержку общественных организаций, расположенных на территории муниципального образования  Тихорецкий район (далее - субсид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Субсидии предоставляются следующим  общественным организациям, расположенным на территории муниципального образования  Тихорецкий район:</w:t>
      </w:r>
    </w:p>
    <w:p>
      <w:pPr>
        <w:pStyle w:val="Normal"/>
        <w:ind w:firstLine="708"/>
        <w:jc w:val="both"/>
        <w:rPr/>
      </w:pPr>
      <w:r>
        <w:rPr/>
        <w:t>-Тихорец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3.Субсидии предоставляются общественным организациям, указанным в пункте 2 настоящих Правил (далее - получатели субсидий), на выполнение мероприятий, в пределах денежных средств, предусмотренных в рамках  муниципальной целевой программы «Поддержка общественных инициатив и развития гражданского общества в Фастовецком сельском поселении Тихорецкого района»  на 2013-2015 годы.</w:t>
      </w:r>
    </w:p>
    <w:p>
      <w:pPr>
        <w:pStyle w:val="Normal"/>
        <w:ind w:firstLine="708"/>
        <w:jc w:val="both"/>
        <w:rPr/>
      </w:pPr>
      <w:r>
        <w:rPr/>
        <w:t xml:space="preserve">4.Субсидии предоставляются в соответствии со сводной бюджетной росписью бюджета Фастовецкого сельского поселения Тихорецкого района на  2013 год в пределах бюджетных ассигнований и лимитов бюджетных обязательств, утвержденных муниципальной целевой программой «Поддержка общественных инициатив и развития гражданского общества в Фастовецком сельском поселении Тихорецкого района» на 2013-2015 годы. </w:t>
      </w:r>
    </w:p>
    <w:p>
      <w:pPr>
        <w:pStyle w:val="Normal"/>
        <w:ind w:firstLine="708"/>
        <w:jc w:val="both"/>
        <w:rPr/>
      </w:pPr>
      <w:r>
        <w:rPr/>
        <w:t xml:space="preserve">5.Получатели субсидий ежеквартально до 5 числа месяца, следующего за отчетным, предоставляют в администрацию Фастовецкого сельского поселения Тихорецкого района финансовый отчет о фактических затратах и использовании полученных средств, который составляется нарастающим итогом с начала года, с указанием документов, служащих основанием для осуществления расходов. </w:t>
      </w:r>
    </w:p>
    <w:p>
      <w:pPr>
        <w:pStyle w:val="Normal"/>
        <w:ind w:firstLine="708"/>
        <w:jc w:val="both"/>
        <w:rPr/>
      </w:pPr>
      <w:r>
        <w:rPr/>
        <w:t>6.Контроль за целевым использованием субсидий осуществляется администрацией Фастовец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7.В случае использования субсидий не по целевому назначению соответствующие средства подлежат возврату в бюджет Фастовецкого сельского поселения Тихорецкого района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Тихорецкого района    </w:t>
        <w:tab/>
        <w:t xml:space="preserve">                                                                         В.Н.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SECRET</dc:creator>
  <dc:description/>
  <cp:keywords/>
  <dc:language>en-US</dc:language>
  <cp:lastModifiedBy>Home</cp:lastModifiedBy>
  <cp:lastPrinted>2013-03-05T11:53:00Z</cp:lastPrinted>
  <dcterms:modified xsi:type="dcterms:W3CDTF">2013-03-05T11:11:00Z</dcterms:modified>
  <cp:revision>63</cp:revision>
  <dc:subject/>
  <dc:title> </dc:title>
</cp:coreProperties>
</file>