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ФАСТОВЕЦ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3.08.2012</w:t>
        <w:tab/>
        <w:tab/>
        <w:tab/>
        <w:tab/>
        <w:tab/>
        <w:tab/>
        <w:tab/>
        <w:t xml:space="preserve">                                  № 24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                                                    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Начальнику общего отдела администрации Фастовецкого сельского поселения Тихорецкого района И.А.Окороков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народовать настоящее постановление в установле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5"/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</w:t>
        <w:tab/>
        <w:t>В.Н.Алексе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 № 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Согласование (отказ в согласовании) переустройства и (или) перепланировки жилого помещения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 Тихорец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–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Россия, Краснодарский край, Тихорецкий район, город Тихорецк, ул. Энгельса, 76д – Энгельса, 76е, официальный сайт в информационно – 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ihoreck.e-mfc.ru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Почтовый адрес для направления заявления и всех необходимых документов: 352120, Россия, Краснодарский край, Тихорецкий район, город Тихорецк, ул. Энгельса, 76д – Энгельса, 76е, телефон: 8(861-96)7-54-79, 8(861-96)7-20-61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документов для предоставления муниципальной услуги осуществляется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>, местонахождение: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 352101, Россия, Краснодарский край, Тихорецкий район, ст.Фастовецкая, ул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зина,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четверг с 8-00 час. до 17-00 час., пятница с 8-00 час. до 16-00 час., перерыв с 12-00 час. до 13-00 час., выходные дни: суббота, воскресенье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(8-86196) 45-3-92, 45-3-44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astoveck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-tih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 – телекоммуникационной сети «Интернет» (далее – официальный сайт);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лефонам (8-86196) 45-3-92, 45-3-44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адрес электронной почты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административного регламента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адрес электронной почты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ней со дня регистрации заявления в Администрации</w:t>
            </w:r>
          </w:p>
        </w:tc>
      </w:tr>
      <w:tr>
        <w:trPr>
          <w:trHeight w:val="33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астовец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сельского поселения Тихорецкого района от__ №__ «О создании межведомственной комиссии при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астовец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сельского поселения Тихорецкого района».</w:t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жилого помещения не соответствует требованиям законодательств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ление пода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дача результата предоставления муниципальной услуги осуществля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МФЦ решения о согласовании переустройства и (или) перепланировки жилого помещ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МФ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Администрацию </w:t>
      </w:r>
      <w:r>
        <w:rPr>
          <w:rFonts w:cs="Times New Roman" w:ascii="Times New Roman" w:hAnsi="Times New Roman"/>
          <w:sz w:val="28"/>
          <w:szCs w:val="28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ий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регистрирует и передает поступившие заявление и прилагаемые к нему документы глав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(далее – Глава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</w:t>
      </w:r>
      <w:r>
        <w:rPr>
          <w:rFonts w:cs="Times New Roman" w:ascii="Times New Roman" w:hAnsi="Times New Roman"/>
          <w:sz w:val="28"/>
          <w:szCs w:val="28"/>
        </w:rPr>
        <w:t xml:space="preserve">аявление и направляет его в межведомственную комиссию при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 (далее – Комиссия). Комиссия рассматривает заявление, проверяет наличие документов, указанных в пункте 2.6.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едоставлении (отказе в предоставлении) муниципальной услуги и передает его специалис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процедуры –  </w:t>
      </w:r>
      <w:r>
        <w:rPr>
          <w:rFonts w:cs="Times New Roman" w:ascii="Times New Roman" w:hAnsi="Times New Roman"/>
          <w:color w:val="000000"/>
          <w:sz w:val="28"/>
          <w:szCs w:val="28"/>
        </w:rPr>
        <w:t>2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bookmarkStart w:id="2" w:name="sub_10183"/>
      <w:bookmarkEnd w:id="2"/>
      <w:r>
        <w:rPr>
          <w:rFonts w:cs="Times New Roman" w:ascii="Times New Roman" w:hAnsi="Times New Roman"/>
          <w:sz w:val="28"/>
          <w:szCs w:val="28"/>
        </w:rPr>
        <w:t>3.4.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а решения о согласовании переустройства и (или) перепланировки жилого помещения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83"/>
      <w:bookmarkStart w:id="4" w:name="sub_1019"/>
      <w:bookmarkStart w:id="5" w:name="sub_510113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</w:p>
    <w:p>
      <w:pPr>
        <w:pStyle w:val="Style18"/>
        <w:ind w:firstLine="851"/>
        <w:jc w:val="both"/>
        <w:rPr/>
      </w:pPr>
      <w:bookmarkStart w:id="6" w:name="sub_510113"/>
      <w:bookmarkEnd w:id="6"/>
      <w:r>
        <w:rPr>
          <w:rFonts w:cs="Times New Roman" w:ascii="Times New Roman" w:hAnsi="Times New Roman"/>
          <w:sz w:val="28"/>
          <w:szCs w:val="28"/>
        </w:rPr>
        <w:t>При</w:t>
      </w:r>
      <w:bookmarkStart w:id="7" w:name="sub_10192"/>
      <w:r>
        <w:rPr>
          <w:rFonts w:cs="Times New Roman" w:ascii="Times New Roman" w:hAnsi="Times New Roman"/>
          <w:sz w:val="28"/>
          <w:szCs w:val="28"/>
        </w:rPr>
        <w:t xml:space="preserve"> принятии Комиссией решения о предоставлении муниципальной услуги 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обеспечивает подготовку проекта решения о согласовании переустройства и (или) перепланировки жилого помещения и передаёт его на подписание глав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. Глава подписывает представленное решение и возвращает его специалисту Администрации для регистрации и передачи в Общ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чем через 3 рабочих дня со дня принятия 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переустройства и (или) перепланировки жилого помещ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ю выдаётся документ, подтверждающий принятие такого реш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инники правоустанавливающих документов на переводим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чно или его законному представит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решения о согласовании переустройства и (или) перепланировки жилого помеще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Style18"/>
        <w:jc w:val="both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авливается в 3 экземплярах, 1 экземпляр хранится в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, а 2 направляются для выдачи зая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процедуры  – 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5.Направление в МФЦ решения о согласовании переустройства и (или) перепланировки жилого помещ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через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е решение о согласовании переустройства и (или) перепланировки жилого помещения и подлинники правоустанавливающих документов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 xml:space="preserve">с сопроводительным письмом напр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107"/>
      <w:bookmarkStart w:id="9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End w:id="10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1"/>
      <w:bookmarkStart w:id="12" w:name="sub_110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2"/>
      <w:bookmarkStart w:id="14" w:name="sub_110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103"/>
      <w:bookmarkStart w:id="16" w:name="sub_110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104"/>
      <w:bookmarkStart w:id="18" w:name="sub_1101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105"/>
      <w:bookmarkStart w:id="20" w:name="sub_1101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106"/>
      <w:bookmarkEnd w:id="21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2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2"/>
      <w:r>
        <w:rPr>
          <w:rFonts w:eastAsia="Arial" w:cs="Times New Roman" w:ascii="Times New Roman" w:hAnsi="Times New Roman"/>
          <w:color w:val="000000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bookmarkStart w:id="23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2"/>
      <w:bookmarkStart w:id="30" w:name="sub_11025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1" w:name="sub_110254"/>
      <w:bookmarkStart w:id="32" w:name="sub_11026"/>
      <w:bookmarkEnd w:id="31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ю гла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По результатам рассмотрения жалобы глава или по его поручению </w:t>
      </w:r>
      <w:bookmarkStart w:id="33" w:name="_GoBack"/>
      <w:r>
        <w:rPr>
          <w:rFonts w:cs="Times New Roman" w:ascii="Times New Roman" w:hAnsi="Times New Roman"/>
          <w:sz w:val="28"/>
          <w:szCs w:val="28"/>
        </w:rPr>
        <w:t>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71"/>
      <w:bookmarkEnd w:id="34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71"/>
      <w:bookmarkStart w:id="36" w:name="sub_1102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72"/>
      <w:bookmarkStart w:id="38" w:name="sub_1102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9" w:name="sub_11028"/>
      <w:bookmarkEnd w:id="39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8"/>
      <w:bookmarkEnd w:id="9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В.Н.Алексеев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м Правительства</w:t>
        <w:br/>
        <w:t xml:space="preserve">                                                                     Российской Федерации</w:t>
        <w:br/>
        <w:t xml:space="preserve">                                                                               от 28 апреля 2005 года № 266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732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Фастовец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Алексееву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реквизиты документа, удостоверяющего личность (серия, номер, кем и когда выдан),  либо уполномоченного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жительства заявителя (адрес места нахождения юридического лица)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5.1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Фастовецкого сельского поселения Тихорец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Н.Алексееву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реквизиты документа, удостоверяющего личность (серия, номер, кем и когда выдан),  либо уполномоченного представителя юридического лиц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жительства заявителя (адрес места нахождения юридического лица)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97"/>
        <w:gridCol w:w="1927"/>
        <w:gridCol w:w="1928"/>
        <w:gridCol w:w="1927"/>
        <w:gridCol w:w="1891"/>
        <w:gridCol w:w="80"/>
      </w:tblGrid>
      <w:tr>
        <w:trPr>
          <w:trHeight w:val="517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ереустройстве и (или) перепланировке жилого пом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нахождения жилого помещения: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ый адрес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ик(и) жилого помещения: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ого помещения, занимаемого на основании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прилагаемому проекту (проектной документации) переустройства и  (или) перепланировки жилого помещения.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«___» _________ 20___ г. по «___»_________ 20___ г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: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_ _____ г.  № _______ : 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К заявлению прилагаются следующие документы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74"/>
        <w:gridCol w:w="3074"/>
        <w:gridCol w:w="4020"/>
        <w:gridCol w:w="62"/>
        <w:gridCol w:w="210"/>
        <w:gridCol w:w="230"/>
      </w:tblGrid>
      <w:tr>
        <w:trPr/>
        <w:tc>
          <w:tcPr>
            <w:tcW w:w="720" w:type="dxa"/>
            <w:tcBorders/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отариально заверенная копия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листах;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6"/>
            <w:tcBorders/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   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074" w:type="dxa"/>
            <w:tcBorders/>
          </w:tcPr>
          <w:p>
            <w:pPr>
              <w:pStyle w:val="Style18"/>
              <w:snapToGrid w:val="false"/>
              <w:ind w:right="-7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В.Н.Алексее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окументов, необходимых для рассмотрения заявлений 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ереустройстве и (или) перепланировке жилого помещ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Заявитель предоставляет самостоятельно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Подготовленный и оформленный в установленном порядке проект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Технический паспорт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Согласие в письменной форме всех членов семьи нанимателя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переустраиваемого и (или) перепланируемого жилого помещения по договору социального найма)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</w:t>
        <w:tab/>
        <w:t>В.Н.Алексе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1390" cy="779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779040"/>
                          <a:chOff x="0" y="0"/>
                          <a:chExt cx="604152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9160"/>
                            <a:ext cx="5943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7pt;height:61.35pt" coordorigin="34,171" coordsize="9514,1227">
                <v:roundrect id="shape_0" fillcolor="white" stroked="t" o:allowincell="f" style="position:absolute;left:34;top:171;width:9513;height:12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217;width:9359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7250" cy="756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56360"/>
                          <a:chOff x="0" y="0"/>
                          <a:chExt cx="593712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75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1600"/>
                            <a:ext cx="54979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5pt;height:59.55pt" coordorigin="191,210" coordsize="9350,119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49;height:11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44;width:8657;height:11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1295" cy="687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7600"/>
                          <a:chOff x="0" y="0"/>
                          <a:chExt cx="27414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080"/>
                            <a:ext cx="27082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5.85pt;height:54.15pt" coordorigin="129,222" coordsize="4317,1083">
                <v:roundrect id="shape_0" fillcolor="white" stroked="t" o:allowincell="f" style="position:absolute;left:129;top:222;width:4316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6;width:4264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5770" cy="706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705960"/>
                          <a:chOff x="0" y="0"/>
                          <a:chExt cx="298584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8440"/>
                            <a:ext cx="29502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1pt;height:55.6pt" coordorigin="4845,179" coordsize="4702,1112">
                <v:roundrect id="shape_0" fillcolor="white" stroked="t" o:allowincell="f" style="position:absolute;left:4845;top:179;width:4701;height:11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4;top:224;width:4645;height:10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0255" cy="7391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739080"/>
                          <a:chOff x="0" y="0"/>
                          <a:chExt cx="585036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73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9160"/>
                            <a:ext cx="57798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65pt;height:58.2pt" coordorigin="303,156" coordsize="9213,1164">
                <v:roundrect id="shape_0" fillcolor="white" stroked="t" o:allowincell="f" style="position:absolute;left:303;top:156;width:9212;height:116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6;top:202;width:9101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4224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1.2pt" to="243.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63830</wp:posOffset>
                </wp:positionV>
                <wp:extent cx="5868035" cy="828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828000"/>
                          <a:chOff x="0" y="0"/>
                          <a:chExt cx="5868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9880"/>
                            <a:ext cx="57974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9pt;width:462.05pt;height:65.2pt" coordorigin="224,258" coordsize="9241,1304">
                <v:roundrect id="shape_0" fillcolor="white" stroked="t" o:allowincell="f" style="position:absolute;left:224;top:258;width:9240;height:13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8;top:305;width:9129;height:11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40" w:name="sub_1019"/>
      <w:bookmarkEnd w:id="40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стовец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</w:t>
        <w:tab/>
        <w:t>В.Н.Алексе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47:00Z</dcterms:created>
  <dc:creator>Руслан</dc:creator>
  <dc:description/>
  <cp:keywords/>
  <dc:language>en-US</dc:language>
  <cp:lastModifiedBy>Home</cp:lastModifiedBy>
  <cp:lastPrinted>2012-08-16T16:35:00Z</cp:lastPrinted>
  <dcterms:modified xsi:type="dcterms:W3CDTF">2012-08-16T13:26:00Z</dcterms:modified>
  <cp:revision>13</cp:revision>
  <dc:subject/>
  <dc:title>ПРИЛОЖЕНИЕ № ___</dc:title>
</cp:coreProperties>
</file>