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ФАСТОВЕЦКОГО СЕЛЬСКОГО ПОСЕЛЕНИЯ ТИХОРЕЦКОГО 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t xml:space="preserve"> 06 мая 2012года</w:t>
        <w:tab/>
        <w:tab/>
        <w:tab/>
        <w:tab/>
        <w:t xml:space="preserve">                                                       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Фастовец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Cs/>
          <w:szCs w:val="28"/>
        </w:rPr>
        <w:t>«</w:t>
      </w:r>
      <w:r>
        <w:rPr>
          <w:bCs/>
          <w:color w:val="000000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eastAsia="Calibri"/>
          <w:bCs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Тихорецкий район от 29 июля 2008 года № 1102 «О проведении административной реформы в муниципальном образовании Тихорецкий район»,   п о с т а н о в л я 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>
          <w:rFonts w:eastAsia="Calibri" w:cs="Times New Roman" w:ascii="Times New Roman" w:hAnsi="Times New Roman"/>
          <w:bCs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eastAsia="Calibri" w:cs="Times New Roman" w:ascii="Times New Roman" w:hAnsi="Times New Roman"/>
          <w:bCs/>
          <w:sz w:val="28"/>
          <w:szCs w:val="28"/>
        </w:rPr>
        <w:t>»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bookmarkStart w:id="1" w:name="sub_1"/>
      <w:bookmarkEnd w:id="1"/>
      <w:r>
        <w:rPr>
          <w:rFonts w:eastAsia="Calibri" w:cs="Times New Roman" w:ascii="Times New Roman" w:hAnsi="Times New Roman"/>
          <w:bCs/>
          <w:sz w:val="28"/>
          <w:szCs w:val="28"/>
        </w:rPr>
        <w:t>2.Начальнику общего отдела администрации Фастовецкого сельского поселения Тихорецкого района  И.А.Окороково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.Организовать размещение настоящего постановления на официальном сайте администрации муниципального образования Тихорецкий район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2.Обнародовать настоящее постановл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 постановления администрации Фастовецкого сельского поселения Тихорецкого района от 16 июля 2010 года № 21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признать утратившим силу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настоящего постановления возложить на заместителя главы </w:t>
      </w:r>
      <w:r>
        <w:rPr>
          <w:rFonts w:eastAsia="Calibri" w:cs="Times New Roman" w:ascii="Times New Roman" w:hAnsi="Times New Roman"/>
          <w:bCs/>
          <w:sz w:val="28"/>
          <w:szCs w:val="28"/>
        </w:rPr>
        <w:t>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.В.Сычев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" w:name="sub_5"/>
      <w:bookmarkEnd w:id="2"/>
      <w:r>
        <w:rPr>
          <w:rFonts w:eastAsia="Calibri" w:cs="Times New Roman" w:ascii="Times New Roman" w:hAnsi="Times New Roman"/>
          <w:bCs/>
          <w:sz w:val="28"/>
          <w:szCs w:val="28"/>
        </w:rPr>
        <w:t>5.Настоящее постановление вступает в силу со дня ег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астовец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В.Н.Алекс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Фастовецкого сельского поселения Тихорецкого района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06.05.2012  № 11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е вида разрешенного использования земельного участка и (или)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вида разрешенного использования земельного участка и (или)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далее – административный регламент, муниципальная услуга) устанавливает стандарт и порядок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ей Фастовецкого сельского поселения Тихорец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Заявителями, имеющими право на получение муниципальной услуги, являются физические и юридические лица (далее – Заявител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– МФЦ) и Администрацией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нахождение МФЦ: 352120, Россия, Краснодарский край, Тихорецкий район, город Тихорецк, ул. Энгельса, 76д – Энгельса, 76е, официальный сайт в информационно – телекоммуникационной сети «Интернет»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horec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horec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Почтовый адрес для направления заявления и всех необходимых документов: 352120, Россия, Краснодарский край, Тихорецкий район, город Тихорецк, ул. Энгельса, 76д – Энгельса, 76е, телефон:   8(861-96)7-54-79, 8(861-96)7-20-6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документов для предоставления муниципальной услуги осуществляется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ей</w:t>
      </w:r>
      <w:r>
        <w:rPr>
          <w:rFonts w:cs="Times New Roman" w:ascii="Times New Roman" w:hAnsi="Times New Roman"/>
          <w:sz w:val="28"/>
          <w:szCs w:val="28"/>
        </w:rPr>
        <w:t>, местонахождение (приложение № 1 к настоящему административному регламенту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товый адрес: 352101, Россия, Краснодарский край, Тихорецкий район, станица Фастовецкая, ул.Аз</w:t>
      </w:r>
      <w:r>
        <w:rPr>
          <w:rFonts w:cs="Times New Roman" w:ascii="Times New Roman" w:hAnsi="Times New Roman"/>
          <w:color w:val="000000"/>
          <w:sz w:val="28"/>
          <w:szCs w:val="28"/>
        </w:rPr>
        <w:t>ина,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рафик работы: понедельни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четверг с 8-00 час. до 17-00 час., пятница с 8-00 час. до 16-00 час., перерыв с 12-00 час. до 13-00 час., выходные дни: суббота, воскресенье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фон: 8(861-96) 94-4-44, 94-3-48.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stovec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list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по вопросам предоставления муниципальной услуги заявитель может получить: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администрации муниципального образования Тихорецкий район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-tih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 – телекоммуникационной сети «Интернет» (далее – официальный сайт);</w:t>
      </w:r>
    </w:p>
    <w:p>
      <w:pPr>
        <w:pStyle w:val="Con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тем направления письменного обращения, в том числе в форме электронного документа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телефону 8(861-96) 45-3-22, 8(861-96) 45-3-92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 и адрес электронной почты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ст административного регламента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заявления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 и адрес электронной почты;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46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разделы стандарта предоставления муниципальной услуг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1.Наименование муниципальной услуг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ind w:left="-3" w:right="-3" w:firstLine="15"/>
              <w:jc w:val="both"/>
              <w:rPr/>
            </w:pPr>
            <w:r>
              <w:rPr>
                <w:rFonts w:eastAsia="Arial"/>
                <w:color w:val="000000"/>
                <w:szCs w:val="28"/>
              </w:rPr>
              <w:t xml:space="preserve">Изменение вида разрешенного использования </w:t>
            </w:r>
            <w:r>
              <w:rPr>
                <w:color w:val="000000"/>
                <w:szCs w:val="28"/>
              </w:rPr>
              <w:t>земельного участка и (или) объекта</w:t>
            </w:r>
            <w:r>
              <w:rPr>
                <w:rFonts w:eastAsia="Arial"/>
                <w:color w:val="000000"/>
                <w:szCs w:val="28"/>
              </w:rPr>
              <w:t xml:space="preserve"> капитального строительства</w:t>
            </w:r>
          </w:p>
          <w:p>
            <w:pPr>
              <w:pStyle w:val="Style18"/>
              <w:widowControl w:val="false"/>
              <w:snapToGrid w:val="false"/>
              <w:ind w:left="-3" w:right="-3" w:firstLine="15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2.Наименование органа, предоставляющего муниципальную услугу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дминистрация Фастовецкого сельского поселения Тихорецкого район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3.Результат предоставления муниципальной услуг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остановление администрации об изменении вида разрешенного использования земельного участка;</w:t>
            </w:r>
          </w:p>
          <w:p>
            <w:pPr>
              <w:pStyle w:val="Style18"/>
              <w:widowControl w:val="false"/>
              <w:snapToGrid w:val="false"/>
              <w:jc w:val="both"/>
              <w:rPr>
                <w:rFonts w:eastAsia="Arial"/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>постановление администрации об изменении вида разрешенного использования объекта капитального стро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тказ в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изменении вида разрешенного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4.Срок предоставления муниципальной услуг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30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401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 кодекс Российской Федераци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04 года № 191-ФЗ «О введении в действие Градостроительного кодекса Российской Федерац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 мая 2006 года № 59-ФЗ «О порядке рассмотрения обращений граждан Российской Федерации»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Фастовецкого сельского поселения Тихорецк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Фастовецкого сельском поселении Тихорецкого района от 1 ноября 2005 года № 4 протокол № 1 «Об утверждении </w:t>
            </w:r>
            <w:bookmarkStart w:id="5" w:name="layout_table1"/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оложения о публичных слушаниях в Фастовецком сельском поселении Тихорецкого райо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Фастовецкого сельского поселения Тихорецкого района от 28.01.2009 года № 11 «О подготовке проекта правил землепользования и застройки Фастовецкого сельского поселения Тихорецкого района и создании комиссии по землепользованию и застройке Фастовецкого сельского поселения Тихорецкого района»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явление по форме согласно приложению № 1 к административному регламенту (далее — заявление)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кументы, указанные в приложении № 2 к настоящему административному регламен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8.Исчерпывающий перечень оснований для отказа в предоставлении муниципальной услуг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документы, указанные в пункте 2.6. административного регламент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9.Размер платы, взимаемой с заявителя при предоставлении муниципальной услуги, и способ её взима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 подаче запроса не должно превышать 30 минут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 получении результата не должно превышать 20 мину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11.Срок регистрации запроса заявителя о предоставлении муниципальной услуг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день поступления заявл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ниципальные служащие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еста ожидания в очереди на консультацию или получение результатов муниципальной услуги оборудуются стульями или скамьями (банкеткам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мещение оборудуется столами, стульями, бумагой, канцелярскими принадлеж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помещениях предусматривается наличие средств пожаротушения и доступных мест общего пользования (туалетов)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13.Показатели доступности и качества муниципальных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тандарта муниципальной услуг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подготовки документов, запрашиваемых заявителям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явление подается через МФЦ и Администрацию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осуществляется через МФЦ и Администрацию.</w:t>
            </w:r>
          </w:p>
        </w:tc>
      </w:tr>
    </w:tbl>
    <w:p>
      <w:pPr>
        <w:pStyle w:val="Style1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80808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 (блок-схема в приложении № 3 к административному регламенту)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нятие решения о предоставлении (отказе в предоставлении) муниципальной услуги;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, при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об изменении вид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зрешенного использования земельного участка и (или) объекта капитального строительства или принятие решения об отказе в предоставлении муниципальной услуги;</w:t>
      </w:r>
    </w:p>
    <w:p>
      <w:pPr>
        <w:pStyle w:val="Style17"/>
        <w:ind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правление в МФЦ постановления Администрации об изменении вида разрешенного использования земельного участка и (или) объекта капитального строительств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риёма и регистрации заявления и прилагаемых к нему документ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в МФЦ </w:t>
      </w:r>
      <w:r>
        <w:rPr>
          <w:rFonts w:eastAsia="Arial" w:cs="Times New Roman" w:ascii="Times New Roman" w:hAnsi="Times New Roman"/>
          <w:sz w:val="28"/>
          <w:szCs w:val="28"/>
        </w:rPr>
        <w:t>и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и прилагаемыми к нему документами, необходимыми для получения муниципальной услуги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рабочего дня специалист МФЦ передает заявление и прилагаемые к нему документы в общи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бщий отде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бщего отдела регистрирует и передает поступившие заявление и прилагаемые к нему документы главе Фастове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Тихорецкого района (далее – Глава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Рассмотрение заявления и принятие решения о предоставлении (отказе в предоставлении) муниципальной услуг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рассматривает заявление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–  2 дн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готовка проекта постановления администрации Фастовецкого сельского поселения Тихорецкого района об изменении вид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ринятие решения об отказе в предоставлении муниципальной услуги.</w:t>
      </w:r>
    </w:p>
    <w:p>
      <w:pPr>
        <w:pStyle w:val="Style17"/>
        <w:ind w:firstLine="851"/>
        <w:jc w:val="both"/>
        <w:rPr/>
      </w:pPr>
      <w:bookmarkStart w:id="6" w:name="sub_101831"/>
      <w:bookmarkStart w:id="7" w:name="sub_1019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Специалист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едоставл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наличие документов, указанных в пункте 2.6. административного регламента</w:t>
      </w:r>
      <w:bookmarkStart w:id="8" w:name="sub_51011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.</w:t>
      </w:r>
    </w:p>
    <w:p>
      <w:pPr>
        <w:pStyle w:val="Style17"/>
        <w:ind w:firstLine="851"/>
        <w:jc w:val="both"/>
        <w:rPr/>
      </w:pPr>
      <w:bookmarkStart w:id="9" w:name="sub_10183"/>
      <w:bookmarkStart w:id="10" w:name="sub_1019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решения о предоставлении муниципальной услуги специалист Администрации обеспечивает подготовку проекта постановления Администрации об изменении вид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даёт их на подписание главе Фастовецкого сельского поселения Тихорецкого района. Глава подписывает представленный проект постановления об изменении вид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и возвращает их специалисту Администрации для регистрации и передачи в Общий отдел.</w:t>
      </w:r>
      <w:bookmarkStart w:id="11" w:name="sub_10192"/>
      <w:bookmarkEnd w:id="9"/>
      <w:bookmarkEnd w:id="10"/>
    </w:p>
    <w:p>
      <w:pPr>
        <w:pStyle w:val="Style17"/>
        <w:ind w:firstLine="851"/>
        <w:jc w:val="both"/>
        <w:rPr/>
      </w:pPr>
      <w:bookmarkEnd w:id="1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 об  изменении вид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готавливается в 3 экземплярах, 1 экземпляр хранится в администрации Фастовецкого сельского поселения Тихорецкого района, а 2 направляются для выдачи заявителю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 –  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муниципальной услуги, по основаниям, указанным в пункте 2.8 настоящего административного регламента, заявителю направляется соответствующее письм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Направление в МФЦ постановления администрации Фастовецкого сельского поселения Тихорецкого района о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менении вида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разрешенного использования земельного участка и (или)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через МФЦ, утвержденное постановление Администрации с сопроводительным письмом направляется Администрацией в МФЦ для выдачи заявител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главой Фастовец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кого сельского поселения Тихорец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или должностным лицом, исполняющим его обязанности (далее - должностное лицо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ется должностным лицом. Проверка может проводиться должностным лицом по обращению (жалобе) заявителя. В ходе проведения проверок должностное лицо выявляет нарушения и принимает меры к их устранению и недопущ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действия (бездействие), осуществляемые в ходе предоставления муниципальной услуги, муниципальные служащие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действий (бездействия) муниципальных служащих управл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01011"/>
      <w:bookmarkEnd w:id="12"/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01011"/>
      <w:bookmarkStart w:id="14" w:name="sub_11010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101021"/>
      <w:bookmarkStart w:id="16" w:name="sub_11010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01031"/>
      <w:bookmarkStart w:id="18" w:name="sub_11010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у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101041"/>
      <w:bookmarkStart w:id="20" w:name="sub_110105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101051"/>
      <w:bookmarkStart w:id="22" w:name="sub_110106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01061"/>
      <w:bookmarkEnd w:id="23"/>
      <w:r>
        <w:rPr>
          <w:rFonts w:cs="Times New Roman" w:ascii="Times New Roman" w:hAnsi="Times New Roman"/>
          <w:sz w:val="28"/>
          <w:szCs w:val="28"/>
        </w:rPr>
        <w:t>7)отказ должностного лица управ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24" w:name="sub_110211"/>
      <w:r>
        <w:rPr>
          <w:rFonts w:cs="Times New Roman" w:ascii="Times New Roman" w:hAnsi="Times New Roman"/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End w:id="24"/>
      <w:r>
        <w:rPr>
          <w:rFonts w:cs="Times New Roman" w:ascii="Times New Roman" w:hAnsi="Times New Roman"/>
          <w:sz w:val="28"/>
          <w:szCs w:val="28"/>
        </w:rPr>
        <w:t>Фастове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о сельского поселения Тихорецкого района</w:t>
      </w:r>
      <w:bookmarkStart w:id="25" w:name="sub_110221"/>
      <w:r>
        <w:rPr>
          <w:rFonts w:cs="Times New Roman" w:ascii="Times New Roman" w:hAnsi="Times New Roman"/>
          <w:sz w:val="28"/>
          <w:szCs w:val="28"/>
        </w:rPr>
        <w:t xml:space="preserve"> или заместителю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может быть направлена по почте, через муниципальное  казенное учреждение муниципального образования Тихорецкий район «Многофункциональный центр предоставления государственных и муниципальных услуг», с использованием информационно-телекоммуникационной сети «Интернет», официального сайта администрации муниципального образования Тихорецкий район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dmin-tih.ru/" \l "_blan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admin-tih.ru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serpurlitem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 (функций)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osuslugi.ru/" \l "_blan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gosuslugi.ru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serpurlitem"/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бо портала государственных и муниципальных услуг (функций) Краснодарского кра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gu.krasnodar.ru/" \l "_blan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pgu.krasnodar.ru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Bserpurlitem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1025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0253"/>
      <w:bookmarkStart w:id="28" w:name="sub_11025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)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02511"/>
      <w:bookmarkStart w:id="30" w:name="sub_110252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02521"/>
      <w:bookmarkStart w:id="32" w:name="sub_110254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3" w:name="sub_1102541"/>
      <w:bookmarkStart w:id="34" w:name="sub_110261"/>
      <w:bookmarkEnd w:id="33"/>
      <w:r>
        <w:rPr>
          <w:rFonts w:cs="Times New Roman" w:ascii="Times New Roman" w:hAnsi="Times New Roman"/>
          <w:sz w:val="28"/>
          <w:szCs w:val="28"/>
        </w:rPr>
        <w:t>5.6.Жалоба рассматривается главой Фастове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его поручению заместителем главы Фастове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35" w:name="sub_110273"/>
      <w:bookmarkEnd w:id="34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По результатам рассмотрения жалобы глава или по его поручению заместитель главы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1027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02711"/>
      <w:bookmarkStart w:id="38" w:name="sub_110272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02721"/>
      <w:bookmarkStart w:id="40" w:name="sub_11028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41" w:name="sub_110281"/>
      <w:bookmarkEnd w:id="41"/>
      <w:r>
        <w:rPr>
          <w:rFonts w:cs="Times New Roman" w:ascii="Times New Roman" w:hAnsi="Times New Roman"/>
          <w:bCs/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глава Фастовец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го сельского поселения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по его поручению заместитель главы незамедлительно направляет имеющиеся материалы в органы прокуратуры.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10107"/>
      <w:bookmarkStart w:id="43" w:name="sub_11029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Глава Фастовец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В.Н.Алексеев</w:t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е вида разрешенного использования земельного участка и (или)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ая форма заявлени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2738120</wp:posOffset>
                </wp:positionH>
                <wp:positionV relativeFrom="paragraph">
                  <wp:posOffset>30480</wp:posOffset>
                </wp:positionV>
                <wp:extent cx="3380740" cy="208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5"/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Фастовец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_______________________________________________________________________________________,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заявителя, либо уполномоченного представителя)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заяви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дрес регистрации по месту жительства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64.4pt;mso-wrap-distance-left:9.05pt;mso-wrap-distance-right:0pt;mso-wrap-distance-top:0pt;mso-wrap-distance-bottom:0pt;margin-top:2.4pt;mso-position-vertical-relative:text;margin-left:21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5"/>
                        <w:gridCol w:w="4950"/>
                      </w:tblGrid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Фастовецкого сельского поселения Тихорецкого район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_________________________________________________________________,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заявителя, либо уполномоченного представителя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заявител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дрес регистрации по месту жительства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изменить вид разрешенного использования земельного участка по адресу: 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ю __________________, с 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ществующий вид разрешенного использова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астовец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В.Н.Алексее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е вида разрешенного использования земельного участка и (или) объекта капитального строительства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кументов, необходимых для рассмотрения заявлений об изменении вида разрешенного  использования земельного участка и (или) объекта капитального строитель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кументы, которые Заявитель предоставляет самостоятельно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— копия документа, удостоверяющего личность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юридического лица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положение;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     документ, подтверждающий полномочия руководителя юридиче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ли его представителя, наделенного соответствующими полномочиям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формленной в установленном порядке доверенности, в случае подачи заявления лицом, действующим по поручению Заяв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опии правоустанавливающих документов на земельный участок и объекты капитального строительства, расположенные на земельном участк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адастровая выписка (паспорт) о земель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астовец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 xml:space="preserve">        </w:t>
        <w:tab/>
        <w:tab/>
        <w:tab/>
        <w:tab/>
        <w:t xml:space="preserve">                       В.Н.Алекс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зменение вида разрешенного использования земельного участка и (или) объекта 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08585</wp:posOffset>
                </wp:positionV>
                <wp:extent cx="6047105" cy="7848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784800"/>
                          <a:chOff x="0" y="0"/>
                          <a:chExt cx="604728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32400"/>
                            <a:ext cx="594936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ё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.55pt;width:476.15pt;height:61.8pt" coordorigin="34,171" coordsize="9523,1236">
                <v:roundrect id="shape_0" fillcolor="white" stroked="t" o:allowincell="f" style="position:absolute;left:34;top:171;width:9522;height:1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222;width:9368;height:11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и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ё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755</wp:posOffset>
                </wp:positionH>
                <wp:positionV relativeFrom="paragraph">
                  <wp:posOffset>24765</wp:posOffset>
                </wp:positionV>
                <wp:extent cx="0" cy="2711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.95pt" to="245.6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33350</wp:posOffset>
                </wp:positionV>
                <wp:extent cx="5942965" cy="762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62120"/>
                          <a:chOff x="0" y="0"/>
                          <a:chExt cx="594288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762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24120"/>
                            <a:ext cx="550368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0.5pt;width:467.95pt;height:60pt" coordorigin="191,210" coordsize="9359,12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1;top:210;width:9358;height:119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1;top:248;width:8666;height:11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295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7pt" to="115.8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670</wp:posOffset>
                </wp:positionH>
                <wp:positionV relativeFrom="paragraph">
                  <wp:posOffset>21590</wp:posOffset>
                </wp:positionV>
                <wp:extent cx="0" cy="276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.7pt" to="352.1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140970</wp:posOffset>
                </wp:positionV>
                <wp:extent cx="2747010" cy="693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693360"/>
                          <a:chOff x="0" y="0"/>
                          <a:chExt cx="27471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716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30960"/>
                            <a:ext cx="271404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1.1pt;width:216.3pt;height:54.6pt" coordorigin="129,222" coordsize="4326,1092">
                <v:roundrect id="shape_0" fillcolor="white" stroked="t" o:allowincell="f" style="position:absolute;left:129;top:222;width:4325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53;top:271;width:4273;height:9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13665</wp:posOffset>
                </wp:positionV>
                <wp:extent cx="2991485" cy="7118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711720"/>
                          <a:chOff x="0" y="0"/>
                          <a:chExt cx="2991600" cy="7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0" cy="71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0960"/>
                            <a:ext cx="295596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8.95pt;width:235.55pt;height:56.05pt" coordorigin="4845,179" coordsize="4711,1121">
                <v:roundrect id="shape_0" fillcolor="white" stroked="t" o:allowincell="f" style="position:absolute;left:4845;top:179;width:4710;height:112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68;top:228;width:4654;height:10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3360</wp:posOffset>
                </wp:positionH>
                <wp:positionV relativeFrom="paragraph">
                  <wp:posOffset>135890</wp:posOffset>
                </wp:positionV>
                <wp:extent cx="0" cy="309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0.7pt" to="116.8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99060</wp:posOffset>
                </wp:positionV>
                <wp:extent cx="5855970" cy="1107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1107360"/>
                          <a:chOff x="0" y="0"/>
                          <a:chExt cx="5856120" cy="110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120" cy="110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8960"/>
                            <a:ext cx="578556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оекта постановления администрации Фастовецкого сельского поселения Тихорецкого района об изменении вида разрешенного использования земельного участка и (или) объекта капитального строительства, принятие постано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7.8pt;width:461.1pt;height:87.2pt" coordorigin="303,156" coordsize="9222,1744">
                <v:roundrect id="shape_0" fillcolor="white" stroked="t" o:allowincell="f" style="position:absolute;left:303;top:156;width:9221;height:17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0;top:233;width:9110;height:15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оекта постановления администрации Фастовецкого сельского поселения Тихорецкого района об изменении вида разрешенного использования земельного участка и (или) объекта капитального строительства, принятие постано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640</wp:posOffset>
                </wp:positionH>
                <wp:positionV relativeFrom="paragraph">
                  <wp:posOffset>12700</wp:posOffset>
                </wp:positionV>
                <wp:extent cx="0" cy="1968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pt" to="243.2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34290</wp:posOffset>
                </wp:positionV>
                <wp:extent cx="5873750" cy="8337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833760"/>
                          <a:chOff x="0" y="0"/>
                          <a:chExt cx="5873760" cy="83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83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3480"/>
                            <a:ext cx="580320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в МФЦ постановления администрации Фастовецкого сельского поселения Тихорецкого района об изменении вида разрешенного использования земельного участка и (или) объект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таль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2.7pt;width:462.5pt;height:65.65pt" coordorigin="258,54" coordsize="9250,1313">
                <v:roundrect id="shape_0" fillcolor="white" stroked="t" o:allowincell="f" style="position:absolute;left:258;top:54;width:9249;height:13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06;top:107;width:9138;height:11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правление в МФЦ постановления администрации Фастовецкого сельского поселения Тихорецкого района об изменении вида разрешенного использования земельного участка и (или) объект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таль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Фастовецког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В.Н.Алекс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horeck.e-mfc.ru@yandex.ru" TargetMode="External"/><Relationship Id="rId4" Type="http://schemas.openxmlformats.org/officeDocument/2006/relationships/hyperlink" Target="mailto:fastoveck@list.ru" TargetMode="External"/><Relationship Id="rId5" Type="http://schemas.openxmlformats.org/officeDocument/2006/relationships/hyperlink" Target="http://www.admin-tih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40:00Z</dcterms:created>
  <dc:creator>User</dc:creator>
  <dc:description/>
  <cp:keywords/>
  <dc:language>en-US</dc:language>
  <cp:lastModifiedBy>1</cp:lastModifiedBy>
  <dcterms:modified xsi:type="dcterms:W3CDTF">2012-08-17T10:40:00Z</dcterms:modified>
  <cp:revision>2</cp:revision>
  <dc:subject/>
  <dc:title/>
</cp:coreProperties>
</file>